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1296" w:leader="none"/>
          <w:tab w:val="center" w:pos="2593" w:leader="none"/>
          <w:tab w:val="center" w:pos="3889" w:leader="none"/>
          <w:tab w:val="center" w:pos="5185" w:leader="none"/>
          <w:tab w:val="center" w:pos="7274" w:leader="none"/>
        </w:tabs>
        <w:spacing w:lineRule="auto" w:line="268" w:before="0" w:after="5"/>
        <w:ind w:left="-15" w:hanging="0"/>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ab/>
        <w:tab/>
        <w:tab/>
        <w:tab/>
        <w:tab/>
        <w:t xml:space="preserve">PATVIRTINTA </w:t>
      </w:r>
    </w:p>
    <w:p>
      <w:pPr>
        <w:pStyle w:val="Normal"/>
        <w:spacing w:lineRule="auto" w:line="268" w:before="0" w:after="5"/>
        <w:ind w:left="-15" w:firstLine="7"/>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 xml:space="preserve"> </w:t>
      </w:r>
      <w:r>
        <w:rPr>
          <w:rFonts w:eastAsia="Times New Roman" w:cs="Times New Roman" w:ascii="Times New Roman" w:hAnsi="Times New Roman"/>
          <w:color w:val="000000"/>
          <w:sz w:val="24"/>
          <w:lang w:eastAsia="lt-LT"/>
        </w:rPr>
        <w:tab/>
        <w:t xml:space="preserve"> </w:t>
        <w:tab/>
        <w:t xml:space="preserve"> </w:t>
        <w:tab/>
        <w:t xml:space="preserve"> </w:t>
        <w:tab/>
        <w:t xml:space="preserve"> </w:t>
        <w:tab/>
        <w:t xml:space="preserve">Gargždų atviro jaunimo centro  </w:t>
        <w:tab/>
        <w:t xml:space="preserve"> </w:t>
        <w:tab/>
        <w:t xml:space="preserve"> </w:t>
        <w:tab/>
        <w:t xml:space="preserve"> </w:t>
        <w:tab/>
        <w:t xml:space="preserve"> </w:t>
        <w:tab/>
        <w:tab/>
        <w:t xml:space="preserve">direktoriaus 2023 m. sausio  d. </w:t>
      </w:r>
    </w:p>
    <w:p>
      <w:pPr>
        <w:pStyle w:val="Normal"/>
        <w:tabs>
          <w:tab w:val="center" w:pos="1296" w:leader="none"/>
          <w:tab w:val="center" w:pos="2593" w:leader="none"/>
          <w:tab w:val="center" w:pos="3889" w:leader="none"/>
          <w:tab w:val="center" w:pos="5185" w:leader="none"/>
          <w:tab w:val="center" w:pos="7346" w:leader="none"/>
        </w:tabs>
        <w:spacing w:lineRule="auto" w:line="268" w:before="0" w:after="5"/>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ab/>
        <w:t xml:space="preserve"> </w:t>
        <w:tab/>
        <w:t xml:space="preserve"> </w:t>
        <w:tab/>
        <w:t xml:space="preserve"> </w:t>
        <w:tab/>
        <w:t xml:space="preserve">                                          Įsakymu Nr. V-</w:t>
      </w:r>
    </w:p>
    <w:p>
      <w:pPr>
        <w:pStyle w:val="Normal"/>
        <w:spacing w:lineRule="auto" w:line="24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before="0" w:after="0"/>
        <w:ind w:left="10" w:right="9" w:hanging="10"/>
        <w:jc w:val="center"/>
        <w:rPr>
          <w:rFonts w:ascii="Times New Roman" w:hAnsi="Times New Roman" w:eastAsia="Times New Roman" w:cs="Times New Roman"/>
          <w:color w:val="000000"/>
          <w:sz w:val="24"/>
          <w:lang w:eastAsia="lt-LT"/>
        </w:rPr>
      </w:pPr>
      <w:r>
        <w:rPr>
          <w:rFonts w:eastAsia="Times New Roman" w:cs="Times New Roman" w:ascii="Times New Roman" w:hAnsi="Times New Roman"/>
          <w:b/>
          <w:color w:val="000000"/>
          <w:sz w:val="24"/>
          <w:lang w:eastAsia="lt-LT"/>
        </w:rPr>
        <w:t xml:space="preserve">BIUDŽETINĖ ĮSTAIGA GARGŽDŲ ATVIRAS JAUNIMO CENTRAS </w:t>
      </w:r>
    </w:p>
    <w:p>
      <w:pPr>
        <w:pStyle w:val="Normal"/>
        <w:spacing w:lineRule="auto" w:line="268" w:before="0" w:after="0"/>
        <w:ind w:left="360"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 xml:space="preserve">2023 METŲ VEIKLOS PLANAS </w:t>
      </w:r>
    </w:p>
    <w:p>
      <w:pPr>
        <w:pStyle w:val="Normal"/>
        <w:spacing w:lineRule="auto" w:line="268" w:before="0" w:after="0"/>
        <w:ind w:left="360"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r>
    </w:p>
    <w:p>
      <w:pPr>
        <w:pStyle w:val="Normal"/>
        <w:spacing w:lineRule="auto" w:line="268" w:before="0" w:after="0"/>
        <w:ind w:left="360"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I. BENDROJI INFORMACIJA</w:t>
      </w:r>
    </w:p>
    <w:p>
      <w:pPr>
        <w:pStyle w:val="Normal"/>
        <w:spacing w:lineRule="auto" w:line="268" w:before="0" w:after="0"/>
        <w:ind w:left="360"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r>
    </w:p>
    <w:tbl>
      <w:tblPr>
        <w:tblW w:w="9494" w:type="dxa"/>
        <w:jc w:val="left"/>
        <w:tblInd w:w="247" w:type="dxa"/>
        <w:tblLayout w:type="fixed"/>
        <w:tblCellMar>
          <w:top w:w="0" w:type="dxa"/>
          <w:left w:w="108" w:type="dxa"/>
          <w:bottom w:w="0" w:type="dxa"/>
          <w:right w:w="108" w:type="dxa"/>
        </w:tblCellMar>
      </w:tblPr>
      <w:tblGrid>
        <w:gridCol w:w="4720"/>
        <w:gridCol w:w="4774"/>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Atviro jaunimo centro pavadinima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BĮ Gargždų atviras jaunimo centras</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Adresa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Klaipėdos g. 74, Gargždai</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Telefona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8 67717527</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El. pašta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b/>
                <w:b/>
                <w:color w:val="000000"/>
                <w:sz w:val="24"/>
                <w:lang w:eastAsia="lt-LT"/>
              </w:rPr>
            </w:pPr>
            <w:hyperlink r:id="rId2">
              <w:r>
                <w:rPr>
                  <w:rStyle w:val="InternetLink"/>
                  <w:rFonts w:eastAsia="Times New Roman" w:cs="Times New Roman" w:ascii="Times New Roman" w:hAnsi="Times New Roman"/>
                  <w:b/>
                  <w:sz w:val="24"/>
                  <w:lang w:eastAsia="lt-LT"/>
                </w:rPr>
                <w:t>youthcenterdirector@gmail.com</w:t>
              </w:r>
            </w:hyperlink>
            <w:r>
              <w:rPr>
                <w:rFonts w:eastAsia="Times New Roman" w:cs="Times New Roman" w:ascii="Times New Roman" w:hAnsi="Times New Roman"/>
                <w:b/>
                <w:color w:val="000000"/>
                <w:sz w:val="24"/>
                <w:lang w:eastAsia="lt-LT"/>
              </w:rPr>
              <w:t>; gargzdaiyouthcenter@gmail.com</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Interneto puslapis/socialinio tinklo paskyr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FB: Gargždų atviras jaunimo centras</w:t>
            </w:r>
          </w:p>
          <w:p>
            <w:pPr>
              <w:pStyle w:val="Normal"/>
              <w:spacing w:lineRule="auto" w:line="268" w:before="0" w:after="0"/>
              <w:ind w:right="6" w:hanging="0"/>
              <w:contextualSpacing/>
              <w:jc w:val="center"/>
              <w:rPr/>
            </w:pPr>
            <w:r>
              <w:rPr>
                <w:rFonts w:eastAsia="Times New Roman" w:cs="Times New Roman" w:ascii="Times New Roman" w:hAnsi="Times New Roman"/>
                <w:b/>
                <w:color w:val="000000"/>
                <w:sz w:val="24"/>
                <w:lang w:eastAsia="lt-LT"/>
              </w:rPr>
              <w:t>IG: @gargzdaiyouthcenter</w:t>
            </w:r>
          </w:p>
          <w:p>
            <w:pPr>
              <w:pStyle w:val="Normal"/>
              <w:spacing w:lineRule="auto" w:line="268" w:before="0" w:after="0"/>
              <w:ind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www.gajc.lt</w:t>
            </w:r>
          </w:p>
        </w:tc>
      </w:tr>
    </w:tbl>
    <w:p>
      <w:pPr>
        <w:pStyle w:val="Normal"/>
        <w:spacing w:lineRule="auto" w:line="268" w:before="0" w:after="0"/>
        <w:ind w:right="6" w:hanging="0"/>
        <w:contextualSpacing/>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r>
    </w:p>
    <w:p>
      <w:pPr>
        <w:pStyle w:val="Normal"/>
        <w:spacing w:lineRule="auto" w:line="268" w:before="0" w:after="5"/>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II. TRUMPA CHARAKTERISTIKA</w:t>
      </w:r>
    </w:p>
    <w:p>
      <w:pPr>
        <w:pStyle w:val="Normal"/>
        <w:spacing w:lineRule="auto" w:line="268" w:before="0" w:after="5"/>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r>
    </w:p>
    <w:p>
      <w:pPr>
        <w:pStyle w:val="Normal"/>
        <w:spacing w:lineRule="auto" w:line="360" w:before="0" w:after="5"/>
        <w:ind w:left="-15"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lang w:eastAsia="lt-LT"/>
        </w:rPr>
        <w:t xml:space="preserve">Gargždų atviras jaunimo centras </w:t>
      </w:r>
      <w:r>
        <w:rPr>
          <w:rFonts w:eastAsia="Times New Roman" w:cs="Times New Roman" w:ascii="Times New Roman" w:hAnsi="Times New Roman"/>
          <w:color w:val="000000"/>
          <w:sz w:val="24"/>
          <w:szCs w:val="24"/>
          <w:lang w:eastAsia="lt-LT"/>
        </w:rPr>
        <w:t>vadovaujasi atvirumo, prieinamumo, savanoriškumo, aktyvaus dalyvavimo ir orientavimosi į jaunų žmonių socialinius poreikius principais</w:t>
      </w:r>
    </w:p>
    <w:p>
      <w:pPr>
        <w:pStyle w:val="Normal"/>
        <w:spacing w:lineRule="auto" w:line="360" w:before="0" w:after="21"/>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lang w:eastAsia="lt-LT"/>
        </w:rPr>
        <w:t xml:space="preserve"> </w:t>
      </w:r>
      <w:r>
        <w:rPr>
          <w:rFonts w:eastAsia="Times New Roman" w:cs="Times New Roman" w:ascii="Times New Roman" w:hAnsi="Times New Roman"/>
          <w:color w:val="000000"/>
          <w:sz w:val="24"/>
          <w:szCs w:val="24"/>
          <w:lang w:eastAsia="lt-LT"/>
        </w:rPr>
        <w:t xml:space="preserve">Taikomi darbo su jaunimu metodai ir formos: Atviras darbas su jaunimu Gargždų atvirame jaunimo centre, mobilus darbas su jaunimu, jaunimo informavimas, konsultavimas, skaitmeninis darbas su jaunimu, psichologinis konsultavimas, jaunimo praktinių įgūdžių ugdymas. Visa tai įgyvendinama įvairiais informavimo, konsultavimo, savanorystės skatinimo, renginių ir mokymų organizavimo, stovyklų, žygių, filmų vakarų, sportinės veiklos skatinimo, meninės veiklos skatinimo, stalo žaidimų, tarpasmeninio kontakto mezgimo, ir kitais metodai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2015-2017 m.  Klaipėdos rajono savivaldybės administracija  įgyvendino projektą „Atviro darbo su jaunimo plėtra Gargždų mieste“ (Nr. EEE-LT05-SADM-01-K-01-082), Europos ekonominės erdvės finansinio mechanizmo programos „Rizikos grupės vaikai ir jaunimas“. Investicijų dėka Gargždų atviram jaunimo centrui buvo sukurta infrastruktūra bei nupirkta ir perduota valdyti materialinė bazė: atvira jaunimo lauko erdvė su estrada, žiūrovų suoleliais, treniruokliais, sporto aikštelėmis (40 arų plotas), jaunimo kūrybinės dirbtuvės, salė ir 2 kabinetai su inventoriumi bei  įranga (Klaipėdos g. 74, Gargždai). Nuo 2021 metų Gargždų atviras jaunimo centras buvo perkeltas į Kvietinių g. 30, Gargždai esančias patalpas. Šiose patalpose jaunimui yra skirtos 2 atviro darbo erdvės, kūrybinė erdvė ir konsultacijų kabinetas. Darbuotojams suteiktas 1 darbo kabinetas. Nuo 2022 metų liepos mėnėsio didžioji jaunimo parko teritorija buvo perduota valdyti Gargždų sporto centrui. Šiuo metu Gargždų atviram jaunimo centrui priklauso tik estrada su žiūrovų tribūna ir maža dalis parko ploto.</w:t>
      </w:r>
    </w:p>
    <w:p>
      <w:pPr>
        <w:pStyle w:val="Normal"/>
        <w:spacing w:lineRule="auto" w:line="360" w:before="0" w:after="21"/>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aunimo centre, 2022 m. gruodžio 31 d. duomenimis, dirbo: 1 direktorius (1 etatas) 2 jaunimo darbuotojai (2 etatai),  4 jaunimo darbuotojai mobiliam darbui su jaunimu  (2 etatai ir 2 po 0,5 etato (projektinai)), 2 ūkvedžiai (1 etatas), jaunimo darbuotojas darbui su  projektais, jaunimo konsultavimu ir informavimu bei tarptautine savanoryste (1 etatas), jaunimo darbuotojas psichologinėms konsultacijoms (1 etatas (projektinis)), jaunimo darbuotojas, praktiniu įgūdžių ir verslumo ugdymui (1 etatas).</w:t>
      </w:r>
    </w:p>
    <w:p>
      <w:pPr>
        <w:pStyle w:val="Normal"/>
        <w:spacing w:lineRule="auto" w:line="360" w:before="0" w:after="21"/>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Jaunimo centras dalyvavo Klaipėdos rajono savivaldybė administracijos projekte  „Atviro darbo su jaunimu plėtra Gargždų mieste, kurį finansuoja 2009 – 2014 m. Europos ekonominės erdvės finansinio mechanizmo „Rizikos grupės vaikai ir jaunimas“ programoje. Vykdant paslaugų plėtrą bei tarpžinybinį bendradarbiavimą, sukurta materialinė bazė, įrengta lauko užimtumo erdvė. Sudarytos dar didesnės galimybės </w:t>
      </w:r>
      <w:r>
        <w:rPr>
          <w:rFonts w:eastAsia="Times New Roman" w:cs="Times New Roman" w:ascii="Times New Roman" w:hAnsi="Times New Roman"/>
          <w:iCs/>
          <w:color w:val="000000"/>
          <w:sz w:val="24"/>
          <w:szCs w:val="24"/>
          <w:lang w:eastAsia="lt-LT"/>
        </w:rPr>
        <w:t>prisidėti prie rizikos jaunimo socialinės atskirties mažinimo, konstruktyvaus dalyvavimo visuomeniniuose procesuose, jaunimo įsitraukimo į jam naudingą ir prasmingą veiklą, darbo rinkai reikalingų įgūdžių ugdymo ir didesnių karjeros galimybių užtikrinimo, socialinių ir gyvenimo įgūdžių ugdymo.</w:t>
      </w:r>
    </w:p>
    <w:p>
      <w:pPr>
        <w:pStyle w:val="Normal"/>
        <w:spacing w:lineRule="auto" w:line="360" w:before="0" w:after="21"/>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iCs/>
          <w:color w:val="000000"/>
          <w:sz w:val="24"/>
          <w:szCs w:val="24"/>
          <w:lang w:eastAsia="lt-LT"/>
        </w:rPr>
        <w:t xml:space="preserve"> </w:t>
      </w:r>
      <w:r>
        <w:rPr>
          <w:rFonts w:eastAsia="Times New Roman" w:cs="Times New Roman" w:ascii="Times New Roman" w:hAnsi="Times New Roman"/>
          <w:iCs/>
          <w:color w:val="000000"/>
          <w:sz w:val="24"/>
          <w:szCs w:val="24"/>
          <w:lang w:eastAsia="lt-LT"/>
        </w:rPr>
        <w:t xml:space="preserve">Jau šiandien jaunuoliai, dalyvaudami atviro jaunimo centro veiklose, yra skatinami konstruktyviai kurti ateitį, ugdyti sveiką gyvenseną, įgyti įvairių profesinių amatų kompetencijų. Jaunimo centras </w:t>
      </w:r>
      <w:r>
        <w:rPr>
          <w:rFonts w:eastAsia="Times New Roman" w:cs="Times New Roman" w:ascii="Times New Roman" w:hAnsi="Times New Roman"/>
          <w:color w:val="000000"/>
          <w:sz w:val="24"/>
          <w:szCs w:val="24"/>
          <w:lang w:eastAsia="lt-LT"/>
        </w:rPr>
        <w:t>orientuojasi į rizikos grupėms priklausančius jaunus žmones, tuo pačiu ir į NEET‘s (niekur nedirbančius, nesimokančius, nieko neveikiančius jaunuolius). Jaunimo centre planuojama plėsti ir stiprinti šias paslaugas: teikti prevencines, informavimo, konsultavimo, socialinių ir gyvenimo įgūdžių ugdymo, sociokultūrines ir kitas su jauno žmogaus ugdymu susijusias paslaugas; organizuoti veiklas, skatinančias jaunimo motyvaciją ir gebėjimus, reikalingus sėkmingai integracijai į darbo rinką, atsižvelgiant į savivaldybės padėtį; esant poreikiui ir galimybei, teikti kitas laisvalaikio, socialinės bei psichologinės ar krizių įveikimo pagalbos paslaugas jauniems žmonėms.</w:t>
      </w:r>
    </w:p>
    <w:p>
      <w:pPr>
        <w:pStyle w:val="Normal"/>
        <w:spacing w:before="0" w:after="21"/>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68" w:before="0" w:after="0"/>
        <w:ind w:left="360"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III. 2023 METŲ PRIORITETINĖS KRYPTYS</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Jauno žmogaus poreikių atliepimas.</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Vietinės ir tarptautinės savanorystės skatinimas.</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Verslumo ir karjeros ugdymas.</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Tarpinstitucinis bendradarbiavimas.</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Jauno žmogaus psichologinio ir emocinio atsparumo ugdymas.</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Saugios erdvės, jaunam žmogui kurti, daryti ir atsiskleisti, kūrimas ir tobulinimas.</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Mobilus darbas su jaunimu Klaipėdos rajone.</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Jaunimo darbuotojų mokykloje formos kūrimas.</w:t>
      </w:r>
    </w:p>
    <w:p>
      <w:pPr>
        <w:pStyle w:val="Normal"/>
        <w:spacing w:before="0" w:after="0"/>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r>
    </w:p>
    <w:p>
      <w:pPr>
        <w:pStyle w:val="Normal"/>
        <w:spacing w:lineRule="auto" w:line="268" w:before="0" w:after="5"/>
        <w:ind w:left="14"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IV.  METŲ TIKSLAS</w:t>
      </w:r>
    </w:p>
    <w:p>
      <w:pPr>
        <w:pStyle w:val="Normal"/>
        <w:spacing w:lineRule="auto" w:line="268" w:before="0" w:after="5"/>
        <w:ind w:left="14"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r>
    </w:p>
    <w:p>
      <w:pPr>
        <w:pStyle w:val="Normal"/>
        <w:spacing w:lineRule="auto" w:line="360" w:before="0" w:after="5"/>
        <w:ind w:left="-15" w:firstLine="749"/>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 xml:space="preserve">Sudaryti sąlygas jaunuolių saviraiškos poreikių tenkinimui, per įvairiapusę patirtinę, tarptautinę, savanorišką veiklą, ugdant kūrybines galias ir gebėjimus bei tobulinant atviro darbo su jaunimu veiklos formas. </w:t>
      </w:r>
    </w:p>
    <w:p>
      <w:pPr>
        <w:pStyle w:val="Normal"/>
        <w:spacing w:lineRule="auto" w:line="268" w:before="0" w:after="5"/>
        <w:ind w:left="-15" w:firstLine="7"/>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r>
    </w:p>
    <w:p>
      <w:pPr>
        <w:pStyle w:val="Normal"/>
        <w:spacing w:lineRule="auto" w:line="268" w:before="0" w:after="5"/>
        <w:ind w:left="14"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V. METŲ UŽDAVINIAI</w:t>
      </w:r>
    </w:p>
    <w:p>
      <w:pPr>
        <w:pStyle w:val="Normal"/>
        <w:spacing w:lineRule="auto" w:line="268" w:before="0" w:after="5"/>
        <w:ind w:left="14"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r>
    </w:p>
    <w:p>
      <w:pPr>
        <w:pStyle w:val="Normal"/>
        <w:numPr>
          <w:ilvl w:val="0"/>
          <w:numId w:val="2"/>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Užtikrinti kryptingą Jaunimo centro funkcionavimą.</w:t>
      </w:r>
    </w:p>
    <w:p>
      <w:pPr>
        <w:pStyle w:val="Normal"/>
        <w:numPr>
          <w:ilvl w:val="0"/>
          <w:numId w:val="2"/>
        </w:numPr>
        <w:spacing w:lineRule="auto" w:line="360" w:before="0" w:after="0"/>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Organizuoti tikslingas veiklas, ugdančias jaunuolių kritinį mąstymą, kūrybiškumą ir naujus potyrius.</w:t>
      </w:r>
    </w:p>
    <w:p>
      <w:pPr>
        <w:pStyle w:val="Normal"/>
        <w:numPr>
          <w:ilvl w:val="0"/>
          <w:numId w:val="2"/>
        </w:numPr>
        <w:spacing w:lineRule="auto" w:line="360" w:before="0" w:after="0"/>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Stiprinti jaunimo darbuotojų ir jaunuolių bendradarbiavimo platformą bei kurti partnerystės ryšius su kitais Lietuvos Atvirais jaunimo centrais bei su kitomis įstaigomis ir organizacijomis, dirbančiomis su jaunimu Klaipėdos rajono savivaldybėje.</w:t>
      </w:r>
    </w:p>
    <w:p>
      <w:pPr>
        <w:pStyle w:val="Normal"/>
        <w:numPr>
          <w:ilvl w:val="0"/>
          <w:numId w:val="2"/>
        </w:numPr>
        <w:spacing w:lineRule="auto" w:line="360" w:before="0" w:after="0"/>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Stiprinti jaunuolių verslumą, įgyvendinant nepilnamečių įdarbinimo programą vasarą bei įkuriant bendradarbystės erdvę.</w:t>
      </w:r>
    </w:p>
    <w:p>
      <w:pPr>
        <w:pStyle w:val="Normal"/>
        <w:numPr>
          <w:ilvl w:val="0"/>
          <w:numId w:val="2"/>
        </w:numPr>
        <w:spacing w:lineRule="auto" w:line="360" w:before="0" w:after="0"/>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Stiprinti jaunuolių psichologinį ir emocinį atsparumą, ugdyti socialinius įgūdžius.</w:t>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spacing w:lineRule="auto" w:line="360" w:before="0" w:after="0"/>
        <w:ind w:left="352" w:hanging="0"/>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r>
    </w:p>
    <w:p>
      <w:pPr>
        <w:pStyle w:val="Normal"/>
        <w:shd w:fill="FFFFFF" w:val="clear"/>
        <w:spacing w:lineRule="atLeast" w:line="253" w:before="240" w:after="200"/>
        <w:jc w:val="center"/>
        <w:rPr>
          <w:rFonts w:eastAsia="Times New Roman" w:cs="Calibri"/>
          <w:color w:val="000000"/>
          <w:lang w:eastAsia="lt-LT"/>
        </w:rPr>
      </w:pPr>
      <w:r>
        <w:rPr>
          <w:rFonts w:eastAsia="Times New Roman" w:cs="Times New Roman" w:ascii="Times New Roman" w:hAnsi="Times New Roman"/>
          <w:b/>
          <w:bCs/>
          <w:color w:val="000000"/>
          <w:sz w:val="24"/>
          <w:szCs w:val="24"/>
          <w:lang w:eastAsia="lt-LT"/>
        </w:rPr>
        <w:t>VI.</w:t>
      </w:r>
      <w:r>
        <w:rPr>
          <w:rFonts w:eastAsia="Times New Roman" w:cs="Times New Roman" w:ascii="Times New Roman" w:hAnsi="Times New Roman"/>
          <w:color w:val="000000"/>
          <w:sz w:val="14"/>
          <w:szCs w:val="14"/>
          <w:lang w:eastAsia="lt-LT"/>
        </w:rPr>
        <w:t xml:space="preserve">  </w:t>
      </w:r>
      <w:r>
        <w:rPr>
          <w:rFonts w:eastAsia="Times New Roman" w:cs="Times New Roman" w:ascii="Times New Roman" w:hAnsi="Times New Roman"/>
          <w:b/>
          <w:color w:val="000000"/>
          <w:sz w:val="24"/>
          <w:szCs w:val="24"/>
          <w:lang w:eastAsia="lt-LT"/>
        </w:rPr>
        <w:t>202</w:t>
      </w:r>
      <w:r>
        <w:rPr>
          <w:rFonts w:eastAsia="Times New Roman" w:cs="Times New Roman" w:ascii="Times New Roman" w:hAnsi="Times New Roman"/>
          <w:b/>
          <w:color w:val="000000"/>
          <w:sz w:val="24"/>
          <w:szCs w:val="24"/>
          <w:lang w:val="en-US" w:eastAsia="lt-LT"/>
        </w:rPr>
        <w:t>3</w:t>
      </w:r>
      <w:r>
        <w:rPr>
          <w:rFonts w:eastAsia="Times New Roman" w:cs="Times New Roman" w:ascii="Times New Roman" w:hAnsi="Times New Roman"/>
          <w:b/>
          <w:color w:val="000000"/>
          <w:sz w:val="24"/>
          <w:szCs w:val="24"/>
          <w:lang w:eastAsia="lt-LT"/>
        </w:rPr>
        <w:t xml:space="preserve"> METŲ GARGŽDŲ ATVIRO JAUNIMO CENTRO </w:t>
      </w:r>
      <w:r>
        <w:rPr>
          <w:rFonts w:eastAsia="Times New Roman" w:cs="Times New Roman" w:ascii="Times New Roman" w:hAnsi="Times New Roman"/>
          <w:b/>
          <w:bCs/>
          <w:color w:val="000000"/>
          <w:sz w:val="24"/>
          <w:szCs w:val="24"/>
          <w:lang w:eastAsia="lt-LT"/>
        </w:rPr>
        <w:t>VEIKLOS PLANAS</w:t>
      </w:r>
    </w:p>
    <w:p>
      <w:pPr>
        <w:pStyle w:val="Normal"/>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argždų atviro jaunimo centro 2023 metų veiklos plano struktū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4537"/>
        <w:gridCol w:w="9466"/>
      </w:tblGrid>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sz w:val="24"/>
                <w:lang w:eastAsia="lt-LT"/>
              </w:rPr>
              <w:t>Veiklos sritys</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bCs/>
                <w:sz w:val="24"/>
                <w:lang w:eastAsia="lt-LT"/>
              </w:rPr>
              <w:t>Tikslas</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tviras darbas su jaunimu Gargždų atvirame jaunimo centre</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rPr>
            </w:pPr>
            <w:r>
              <w:rPr>
                <w:rFonts w:eastAsia="Times New Roman" w:cs="Times New Roman" w:ascii="Times New Roman" w:hAnsi="Times New Roman"/>
                <w:bCs/>
                <w:i/>
                <w:sz w:val="24"/>
                <w:szCs w:val="24"/>
                <w:lang w:eastAsia="lt-LT"/>
              </w:rPr>
              <w:t>1. Užtikrinti atvirajį darbą su jaunimu</w:t>
            </w:r>
            <w:r>
              <w:rPr>
                <w:bCs/>
                <w:i/>
                <w:sz w:val="24"/>
                <w:szCs w:val="24"/>
                <w:lang w:eastAsia="lt-LT"/>
              </w:rPr>
              <w:br/>
            </w:r>
            <w:r>
              <w:rPr>
                <w:rFonts w:cs="Times New Roman" w:ascii="Times New Roman" w:hAnsi="Times New Roman"/>
                <w:bCs/>
                <w:i/>
                <w:sz w:val="24"/>
                <w:szCs w:val="24"/>
                <w:lang w:eastAsia="lt-LT"/>
              </w:rPr>
              <w:t>2.</w:t>
            </w:r>
            <w:r>
              <w:rPr>
                <w:bCs/>
                <w:i/>
                <w:sz w:val="24"/>
                <w:szCs w:val="24"/>
                <w:lang w:eastAsia="lt-LT"/>
              </w:rPr>
              <w:t xml:space="preserve"> </w:t>
            </w:r>
            <w:r>
              <w:rPr>
                <w:rFonts w:eastAsia="Times New Roman" w:cs="Times New Roman" w:ascii="Times New Roman" w:hAnsi="Times New Roman"/>
                <w:bCs/>
                <w:i/>
                <w:sz w:val="24"/>
                <w:szCs w:val="24"/>
                <w:lang w:eastAsia="lt-LT"/>
              </w:rPr>
              <w:t>Bendradarbiavimas su mokyklomis</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Mobilus darbas su jaunimu Klaipėdos rajone</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1. Užtikrinti mobilųjį darbą su jaunimu Klaipėdos rajone</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aktinių įgūdžių ir verslumo ugdyma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rPr>
            </w:pPr>
            <w:r>
              <w:rPr>
                <w:rFonts w:eastAsia="Times New Roman" w:cs="Times New Roman" w:ascii="Times New Roman" w:hAnsi="Times New Roman"/>
                <w:bCs/>
                <w:i/>
                <w:sz w:val="24"/>
                <w:szCs w:val="24"/>
                <w:lang w:eastAsia="lt-LT"/>
              </w:rPr>
              <w:t>1. Ugdyti jaunuolių praktinius įgūdžius ir verslumą. Konsultuoti studijų pasirinkimo, karjeros klausimais.</w:t>
            </w:r>
            <w:r>
              <w:rPr>
                <w:bCs/>
                <w:i/>
                <w:sz w:val="24"/>
                <w:szCs w:val="24"/>
                <w:lang w:eastAsia="lt-LT"/>
              </w:rPr>
              <w:br/>
            </w:r>
            <w:r>
              <w:rPr>
                <w:rFonts w:cs="Times New Roman" w:ascii="Times New Roman" w:hAnsi="Times New Roman"/>
                <w:bCs/>
                <w:i/>
                <w:sz w:val="24"/>
                <w:szCs w:val="24"/>
                <w:lang w:eastAsia="lt-LT"/>
              </w:rPr>
              <w:t>2.</w:t>
            </w:r>
            <w:r>
              <w:rPr>
                <w:bCs/>
                <w:i/>
                <w:sz w:val="24"/>
                <w:szCs w:val="24"/>
                <w:lang w:eastAsia="lt-LT"/>
              </w:rPr>
              <w:t xml:space="preserve"> </w:t>
            </w:r>
            <w:r>
              <w:rPr>
                <w:rFonts w:eastAsia="Times New Roman" w:cs="Times New Roman" w:ascii="Times New Roman" w:hAnsi="Times New Roman"/>
                <w:bCs/>
                <w:i/>
                <w:sz w:val="24"/>
                <w:szCs w:val="24"/>
                <w:lang w:eastAsia="lt-LT"/>
              </w:rPr>
              <w:t>„Lyderystės ir bendradarbiavimo kultūros kūrimas komandoje“ Gargždų atviro jaunimo centro darbuotojams</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nformavimas, konsultavimas ir darbas su savanorystę</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cs="Times New Roman" w:ascii="Times New Roman" w:hAnsi="Times New Roman"/>
                <w:bCs/>
                <w:i/>
                <w:iCs/>
                <w:sz w:val="24"/>
                <w:szCs w:val="24"/>
              </w:rPr>
              <w:t>1. Užtikrinti sklandų jaunimo informavimą ir konsultavimą.</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sichologinės konsultacijo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i/>
                <w:i/>
                <w:iCs/>
              </w:rPr>
            </w:pPr>
            <w:r>
              <w:rPr>
                <w:rFonts w:cs="Times New Roman" w:ascii="Times New Roman" w:hAnsi="Times New Roman"/>
                <w:bCs/>
                <w:i/>
                <w:iCs/>
                <w:sz w:val="24"/>
                <w:szCs w:val="24"/>
              </w:rPr>
              <w:t>1. Siekti, kad kuo daugiau jaunuolių drąsiai kreiptųsi konsultacijų</w:t>
              <w:br/>
              <w:t>2. Siekti, kad tarp darbuotojų vyrautų harmonija. Pastebėti kylančias įtampas, rasti sprendimo būdus ir suteikti „erdvės“ išsiventiliuoti.</w:t>
              <w:br/>
              <w:t>3. Prisidėti prie mobilaus darbo komandos.</w:t>
              <w:br/>
              <w:t>4. Organizuoti savipagalbos grupes įvairiomis temomis (t.y. rasti tematiką, kuri aktuali)</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arbas su projektais ir tarptautiniais mainai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rPr>
            </w:pPr>
            <w:r>
              <w:rPr>
                <w:rFonts w:cs="Times New Roman" w:ascii="Times New Roman" w:hAnsi="Times New Roman"/>
                <w:bCs/>
                <w:i/>
                <w:iCs/>
                <w:sz w:val="24"/>
                <w:szCs w:val="24"/>
              </w:rPr>
              <w:t>1. Sklandžiai vykdyti jau laimėtų projektų veiklas.</w:t>
            </w:r>
            <w:r>
              <w:rPr>
                <w:bCs/>
                <w:i/>
                <w:iCs/>
                <w:sz w:val="24"/>
                <w:szCs w:val="24"/>
              </w:rPr>
              <w:br/>
            </w:r>
            <w:r>
              <w:rPr>
                <w:rFonts w:cs="Times New Roman" w:ascii="Times New Roman" w:hAnsi="Times New Roman"/>
                <w:bCs/>
                <w:i/>
                <w:iCs/>
                <w:sz w:val="24"/>
                <w:szCs w:val="24"/>
              </w:rPr>
              <w:t>2</w:t>
            </w:r>
            <w:r>
              <w:rPr>
                <w:bCs/>
                <w:i/>
                <w:iCs/>
                <w:sz w:val="24"/>
                <w:szCs w:val="24"/>
              </w:rPr>
              <w:t xml:space="preserve">. </w:t>
            </w:r>
            <w:r>
              <w:rPr>
                <w:rFonts w:cs="Times New Roman" w:ascii="Times New Roman" w:hAnsi="Times New Roman"/>
                <w:bCs/>
                <w:i/>
                <w:iCs/>
                <w:sz w:val="24"/>
                <w:szCs w:val="24"/>
              </w:rPr>
              <w:t>Teikti paraiškas naujoms projektinėms veikloms, kurios skirtos jaunimui.</w:t>
            </w:r>
            <w:r>
              <w:rPr>
                <w:bCs/>
                <w:i/>
                <w:iCs/>
                <w:sz w:val="24"/>
                <w:szCs w:val="24"/>
              </w:rPr>
              <w:br/>
            </w:r>
            <w:r>
              <w:rPr>
                <w:rFonts w:cs="Times New Roman" w:ascii="Times New Roman" w:hAnsi="Times New Roman"/>
                <w:bCs/>
                <w:i/>
                <w:iCs/>
                <w:sz w:val="24"/>
                <w:szCs w:val="24"/>
              </w:rPr>
              <w:t>3</w:t>
            </w:r>
            <w:r>
              <w:rPr>
                <w:bCs/>
                <w:i/>
                <w:iCs/>
                <w:sz w:val="24"/>
                <w:szCs w:val="24"/>
              </w:rPr>
              <w:t xml:space="preserve">. </w:t>
            </w:r>
            <w:r>
              <w:rPr>
                <w:rFonts w:cs="Times New Roman" w:ascii="Times New Roman" w:hAnsi="Times New Roman"/>
                <w:bCs/>
                <w:i/>
                <w:iCs/>
                <w:sz w:val="24"/>
                <w:szCs w:val="24"/>
              </w:rPr>
              <w:t>Dalyvavimas tarptautiniuose projektuose.</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mogiškieji ištekliai, darbas su komanda, darbuotojų psichohigiena, mokymasis</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lt-LT"/>
              </w:rPr>
            </w:pPr>
            <w:r>
              <w:rPr>
                <w:rFonts w:eastAsia="Times New Roman" w:cs="Times New Roman" w:ascii="Times New Roman" w:hAnsi="Times New Roman"/>
                <w:bCs/>
                <w:i/>
                <w:iCs/>
                <w:sz w:val="24"/>
                <w:szCs w:val="24"/>
                <w:lang w:eastAsia="lt-LT"/>
              </w:rPr>
              <w:t>1. Sudaryti sąlygas darbuotojų kokybiškam darbui ir tobulėjimui</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iklos planavimas, vertinimas ir kokybės standarto kūrimas, atnaujinima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i/>
                <w:i/>
                <w:iCs/>
              </w:rPr>
            </w:pPr>
            <w:r>
              <w:rPr>
                <w:rFonts w:eastAsia="Times New Roman" w:cs="Times New Roman" w:ascii="Times New Roman" w:hAnsi="Times New Roman"/>
                <w:bCs/>
                <w:i/>
                <w:iCs/>
                <w:sz w:val="24"/>
                <w:szCs w:val="24"/>
                <w:lang w:eastAsia="lt-LT"/>
              </w:rPr>
              <w:t>1. Vykdyti trumpalaikį planavimą</w:t>
            </w:r>
            <w:r>
              <w:rPr>
                <w:bCs/>
                <w:i/>
                <w:iCs/>
                <w:sz w:val="24"/>
                <w:szCs w:val="24"/>
                <w:lang w:eastAsia="lt-LT"/>
              </w:rPr>
              <w:br/>
            </w:r>
            <w:r>
              <w:rPr>
                <w:rFonts w:eastAsia="Times New Roman" w:cs="Times New Roman" w:ascii="Times New Roman" w:hAnsi="Times New Roman"/>
                <w:bCs/>
                <w:i/>
                <w:iCs/>
                <w:sz w:val="24"/>
                <w:szCs w:val="24"/>
                <w:lang w:eastAsia="lt-LT"/>
              </w:rPr>
              <w:t>2. Vykdyti ilgalaikį planavimą</w:t>
            </w:r>
            <w:r>
              <w:rPr>
                <w:bCs/>
                <w:i/>
                <w:iCs/>
                <w:sz w:val="24"/>
                <w:szCs w:val="24"/>
                <w:lang w:eastAsia="lt-LT"/>
              </w:rPr>
              <w:br/>
            </w:r>
            <w:r>
              <w:rPr>
                <w:rFonts w:eastAsia="Times New Roman" w:cs="Times New Roman" w:ascii="Times New Roman" w:hAnsi="Times New Roman"/>
                <w:bCs/>
                <w:i/>
                <w:iCs/>
                <w:sz w:val="24"/>
                <w:szCs w:val="24"/>
                <w:lang w:eastAsia="lt-LT"/>
              </w:rPr>
              <w:t>3. Vykdyti veiklos vertinimą ir įsivertinimą</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arbo ir darbo su jaunimu organizavima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rPr>
            </w:pPr>
            <w:r>
              <w:rPr>
                <w:rFonts w:eastAsia="Times New Roman" w:cs="Times New Roman" w:ascii="Times New Roman" w:hAnsi="Times New Roman"/>
                <w:bCs/>
                <w:i/>
                <w:sz w:val="24"/>
                <w:szCs w:val="24"/>
                <w:lang w:eastAsia="lt-LT"/>
              </w:rPr>
              <w:t>1. Nustatyti lankytojų priėmimo ir darbuotojų  darbo laikus</w:t>
            </w:r>
            <w:r>
              <w:rPr>
                <w:bCs/>
                <w:i/>
                <w:sz w:val="24"/>
                <w:szCs w:val="24"/>
                <w:lang w:eastAsia="lt-LT"/>
              </w:rPr>
              <w:br/>
            </w:r>
            <w:r>
              <w:rPr>
                <w:rFonts w:cs="Times New Roman" w:ascii="Times New Roman" w:hAnsi="Times New Roman"/>
                <w:bCs/>
                <w:i/>
                <w:sz w:val="24"/>
                <w:szCs w:val="24"/>
                <w:lang w:eastAsia="lt-LT"/>
              </w:rPr>
              <w:t>2</w:t>
            </w:r>
            <w:r>
              <w:rPr>
                <w:bCs/>
                <w:i/>
                <w:sz w:val="24"/>
                <w:szCs w:val="24"/>
                <w:lang w:eastAsia="lt-LT"/>
              </w:rPr>
              <w:t xml:space="preserve">. </w:t>
            </w:r>
            <w:r>
              <w:rPr>
                <w:rFonts w:eastAsia="Times New Roman" w:cs="Times New Roman" w:ascii="Times New Roman" w:hAnsi="Times New Roman"/>
                <w:bCs/>
                <w:i/>
                <w:sz w:val="24"/>
                <w:szCs w:val="24"/>
                <w:lang w:eastAsia="lt-LT"/>
              </w:rPr>
              <w:t>Atliepti Gargždų atviro jaunimo centro lankytojų poreikius</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talpos ir infrastruktūra, materialinė bazė</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1. Prižiūrėti turimas patalpas, infrastruktūrą ir inventorių.</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2. Atlikti stebėjimus ir  kosmetinį remontą</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3. Patalpų plėtros galimybių paieška</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Finansinių išteklių valdyma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i/>
                <w:i/>
              </w:rPr>
            </w:pPr>
            <w:r>
              <w:rPr>
                <w:rFonts w:eastAsia="Times New Roman" w:cs="Times New Roman" w:ascii="Times New Roman" w:hAnsi="Times New Roman"/>
                <w:bCs/>
                <w:i/>
                <w:sz w:val="24"/>
                <w:szCs w:val="24"/>
                <w:lang w:eastAsia="lt-LT"/>
              </w:rPr>
              <w:t>1. Organizuoti ir vykdyti Viešuosius pirkimus ir su jais susijusius procesus.</w:t>
            </w:r>
            <w:r>
              <w:rPr>
                <w:bCs/>
                <w:i/>
                <w:sz w:val="24"/>
                <w:szCs w:val="24"/>
                <w:lang w:eastAsia="lt-LT"/>
              </w:rPr>
              <w:br/>
            </w:r>
            <w:r>
              <w:rPr>
                <w:rFonts w:cs="Times New Roman" w:ascii="Times New Roman" w:hAnsi="Times New Roman"/>
                <w:bCs/>
                <w:i/>
                <w:sz w:val="24"/>
                <w:szCs w:val="24"/>
                <w:lang w:eastAsia="lt-LT"/>
              </w:rPr>
              <w:t>2.</w:t>
            </w:r>
            <w:r>
              <w:rPr>
                <w:bCs/>
                <w:i/>
                <w:sz w:val="24"/>
                <w:szCs w:val="24"/>
                <w:lang w:eastAsia="lt-LT"/>
              </w:rPr>
              <w:t xml:space="preserve"> </w:t>
            </w:r>
            <w:r>
              <w:rPr>
                <w:rFonts w:eastAsia="Times New Roman" w:cs="Times New Roman" w:ascii="Times New Roman" w:hAnsi="Times New Roman"/>
                <w:bCs/>
                <w:i/>
                <w:sz w:val="24"/>
                <w:szCs w:val="24"/>
                <w:lang w:eastAsia="lt-LT"/>
              </w:rPr>
              <w:t>Darbas su gaunamomis sąskaitomis. (Sąskaitų tvarkymas apmokėjimui)</w:t>
            </w:r>
            <w:r>
              <w:rPr>
                <w:bCs/>
                <w:i/>
                <w:sz w:val="24"/>
                <w:szCs w:val="24"/>
                <w:lang w:eastAsia="lt-LT"/>
              </w:rPr>
              <w:br/>
            </w:r>
            <w:r>
              <w:rPr>
                <w:rFonts w:eastAsia="Times New Roman" w:cs="Times New Roman" w:ascii="Times New Roman" w:hAnsi="Times New Roman"/>
                <w:bCs/>
                <w:i/>
                <w:sz w:val="24"/>
                <w:szCs w:val="24"/>
                <w:lang w:eastAsia="lt-LT"/>
              </w:rPr>
              <w:t>3. Rasti rėmėjus veiklų daliniam finansavimui</w:t>
            </w:r>
            <w:r>
              <w:rPr>
                <w:bCs/>
                <w:i/>
                <w:sz w:val="24"/>
                <w:szCs w:val="24"/>
                <w:lang w:eastAsia="lt-LT"/>
              </w:rPr>
              <w:br/>
            </w:r>
            <w:r>
              <w:rPr>
                <w:rFonts w:eastAsia="Times New Roman" w:cs="Times New Roman" w:ascii="Times New Roman" w:hAnsi="Times New Roman"/>
                <w:bCs/>
                <w:i/>
                <w:sz w:val="24"/>
                <w:szCs w:val="24"/>
                <w:lang w:eastAsia="lt-LT"/>
              </w:rPr>
              <w:t>4. Rengti projektų paraiškas ir gauti finansavimą idėjoms</w:t>
            </w:r>
            <w:r>
              <w:rPr>
                <w:bCs/>
                <w:i/>
                <w:sz w:val="24"/>
                <w:szCs w:val="24"/>
                <w:lang w:eastAsia="lt-LT"/>
              </w:rPr>
              <w:br/>
            </w:r>
            <w:r>
              <w:rPr>
                <w:rFonts w:eastAsia="Times New Roman" w:cs="Times New Roman" w:ascii="Times New Roman" w:hAnsi="Times New Roman"/>
                <w:bCs/>
                <w:i/>
                <w:sz w:val="24"/>
                <w:szCs w:val="24"/>
                <w:lang w:eastAsia="lt-LT"/>
              </w:rPr>
              <w:t>5. Tikslingai planuoti biudžeto lėšas</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iklos viešinimas ir pristatyma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i/>
                <w:i/>
              </w:rPr>
            </w:pPr>
            <w:r>
              <w:rPr>
                <w:rFonts w:eastAsia="Times New Roman" w:cs="Times New Roman" w:ascii="Times New Roman" w:hAnsi="Times New Roman"/>
                <w:bCs/>
                <w:i/>
                <w:sz w:val="24"/>
                <w:szCs w:val="24"/>
                <w:lang w:eastAsia="lt-LT"/>
              </w:rPr>
              <w:t>1. Viešinti veiklas socialiniuose tinkluose</w:t>
            </w:r>
            <w:r>
              <w:rPr>
                <w:rFonts w:cs="Times New Roman" w:ascii="Times New Roman" w:hAnsi="Times New Roman"/>
                <w:bCs/>
                <w:i/>
                <w:sz w:val="24"/>
                <w:szCs w:val="24"/>
                <w:lang w:eastAsia="lt-LT"/>
              </w:rPr>
              <w:br/>
              <w:t xml:space="preserve">2. </w:t>
            </w:r>
            <w:r>
              <w:rPr>
                <w:rFonts w:eastAsia="Times New Roman" w:cs="Times New Roman" w:ascii="Times New Roman" w:hAnsi="Times New Roman"/>
                <w:bCs/>
                <w:i/>
                <w:sz w:val="24"/>
                <w:szCs w:val="24"/>
                <w:lang w:eastAsia="lt-LT"/>
              </w:rPr>
              <w:t>Internetinės svetainės priežiūra ir administravimas</w:t>
            </w:r>
            <w:r>
              <w:rPr>
                <w:rFonts w:cs="Times New Roman" w:ascii="Times New Roman" w:hAnsi="Times New Roman"/>
                <w:bCs/>
                <w:i/>
                <w:sz w:val="24"/>
                <w:szCs w:val="24"/>
                <w:lang w:eastAsia="lt-LT"/>
              </w:rPr>
              <w:br/>
              <w:t xml:space="preserve">3. </w:t>
            </w:r>
            <w:r>
              <w:rPr>
                <w:rFonts w:eastAsia="Times New Roman" w:cs="Times New Roman" w:ascii="Times New Roman" w:hAnsi="Times New Roman"/>
                <w:bCs/>
                <w:i/>
                <w:sz w:val="24"/>
                <w:szCs w:val="24"/>
                <w:lang w:eastAsia="lt-LT"/>
              </w:rPr>
              <w:t>Bendravimas su žiniasklaida</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Bendradarbiavimas ir atstovavima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rPr>
            </w:pPr>
            <w:r>
              <w:rPr>
                <w:rFonts w:eastAsia="Times New Roman" w:cs="Times New Roman" w:ascii="Times New Roman" w:hAnsi="Times New Roman"/>
                <w:bCs/>
                <w:i/>
                <w:sz w:val="24"/>
                <w:szCs w:val="24"/>
                <w:lang w:eastAsia="lt-LT"/>
              </w:rPr>
              <w:t>1. Kurti ir palaikyti glaudų santykį su  Savivaldybės biudžetinėmis įstaigomis</w:t>
            </w:r>
            <w:r>
              <w:rPr>
                <w:bCs/>
                <w:i/>
                <w:sz w:val="24"/>
                <w:szCs w:val="24"/>
                <w:lang w:eastAsia="lt-LT"/>
              </w:rPr>
              <w:br/>
            </w:r>
            <w:r>
              <w:rPr>
                <w:rFonts w:cs="Times New Roman" w:ascii="Times New Roman" w:hAnsi="Times New Roman"/>
                <w:bCs/>
                <w:i/>
                <w:sz w:val="24"/>
                <w:szCs w:val="24"/>
                <w:lang w:eastAsia="lt-LT"/>
              </w:rPr>
              <w:t>2.</w:t>
            </w:r>
            <w:r>
              <w:rPr>
                <w:bCs/>
                <w:i/>
                <w:sz w:val="24"/>
                <w:szCs w:val="24"/>
                <w:lang w:eastAsia="lt-LT"/>
              </w:rPr>
              <w:t xml:space="preserve"> </w:t>
            </w:r>
            <w:r>
              <w:rPr>
                <w:rFonts w:eastAsia="Times New Roman" w:cs="Times New Roman" w:ascii="Times New Roman" w:hAnsi="Times New Roman"/>
                <w:bCs/>
                <w:i/>
                <w:sz w:val="24"/>
                <w:szCs w:val="24"/>
                <w:lang w:eastAsia="lt-LT"/>
              </w:rPr>
              <w:t>Lietuvos atviri jaunimo centrai</w:t>
            </w:r>
            <w:r>
              <w:rPr>
                <w:bCs/>
                <w:i/>
                <w:sz w:val="24"/>
                <w:szCs w:val="24"/>
                <w:lang w:eastAsia="lt-LT"/>
              </w:rPr>
              <w:br/>
            </w:r>
            <w:r>
              <w:rPr>
                <w:rFonts w:cs="Times New Roman" w:ascii="Times New Roman" w:hAnsi="Times New Roman"/>
                <w:bCs/>
                <w:i/>
                <w:sz w:val="24"/>
                <w:szCs w:val="24"/>
                <w:lang w:eastAsia="lt-LT"/>
              </w:rPr>
              <w:t>3</w:t>
            </w:r>
            <w:r>
              <w:rPr>
                <w:bCs/>
                <w:i/>
                <w:sz w:val="24"/>
                <w:szCs w:val="24"/>
                <w:lang w:eastAsia="lt-LT"/>
              </w:rPr>
              <w:t xml:space="preserve">. </w:t>
            </w:r>
            <w:r>
              <w:rPr>
                <w:rFonts w:eastAsia="Times New Roman" w:cs="Times New Roman" w:ascii="Times New Roman" w:hAnsi="Times New Roman"/>
                <w:bCs/>
                <w:i/>
                <w:sz w:val="24"/>
                <w:szCs w:val="24"/>
                <w:lang w:eastAsia="lt-LT"/>
              </w:rPr>
              <w:t xml:space="preserve">Kitos įstaigos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argždų atviro jaunimo centro detalizuotas 2023 metų veiklos planas </w:t>
      </w:r>
    </w:p>
    <w:tbl>
      <w:tblPr>
        <w:tblW w:w="4950" w:type="pct"/>
        <w:jc w:val="left"/>
        <w:tblInd w:w="-113" w:type="dxa"/>
        <w:tblLayout w:type="fixed"/>
        <w:tblCellMar>
          <w:top w:w="0" w:type="dxa"/>
          <w:left w:w="108" w:type="dxa"/>
          <w:bottom w:w="0" w:type="dxa"/>
          <w:right w:w="108" w:type="dxa"/>
        </w:tblCellMar>
      </w:tblPr>
      <w:tblGrid>
        <w:gridCol w:w="2247"/>
        <w:gridCol w:w="1730"/>
        <w:gridCol w:w="1661"/>
        <w:gridCol w:w="2085"/>
        <w:gridCol w:w="1863"/>
        <w:gridCol w:w="1531"/>
        <w:gridCol w:w="1328"/>
        <w:gridCol w:w="1417"/>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sz w:val="24"/>
                <w:lang w:eastAsia="lt-LT"/>
              </w:rPr>
              <w:t>Veiklos srity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bCs/>
                <w:sz w:val="24"/>
                <w:lang w:eastAsia="lt-LT"/>
              </w:rPr>
              <w:t>Tiksla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b/>
                <w:bCs/>
                <w:sz w:val="24"/>
                <w:lang w:eastAsia="lt-LT"/>
              </w:rPr>
              <w:t>Uždavinia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lt-LT"/>
              </w:rPr>
            </w:pPr>
            <w:r>
              <w:rPr>
                <w:rFonts w:eastAsia="Times New Roman" w:cs="Times New Roman" w:ascii="Times New Roman" w:hAnsi="Times New Roman"/>
                <w:b/>
                <w:sz w:val="24"/>
                <w:lang w:eastAsia="lt-LT"/>
              </w:rPr>
              <w:t>Siekiami rezultatai ir jų rodikliai</w:t>
            </w:r>
          </w:p>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b/>
                <w:bCs/>
                <w:sz w:val="24"/>
                <w:lang w:eastAsia="lt-LT"/>
              </w:rPr>
              <w:t>Rezultato pasiekimo rodiklių reikšmė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lang w:eastAsia="lt-LT"/>
              </w:rPr>
            </w:pPr>
            <w:r>
              <w:rPr>
                <w:rFonts w:eastAsia="Times New Roman" w:cs="Times New Roman" w:ascii="Times New Roman" w:hAnsi="Times New Roman"/>
                <w:b/>
                <w:bCs/>
                <w:sz w:val="24"/>
                <w:lang w:eastAsia="lt-LT"/>
              </w:rPr>
              <w:t>Priemonės  rezultatui pasiekti</w:t>
            </w:r>
          </w:p>
          <w:p>
            <w:pPr>
              <w:pStyle w:val="Normal"/>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b/>
                <w:bCs/>
                <w:sz w:val="24"/>
                <w:lang w:eastAsia="lt-LT"/>
              </w:rPr>
              <w:t>Atsakingi asmen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b/>
                <w:bCs/>
                <w:sz w:val="24"/>
                <w:lang w:eastAsia="lt-LT"/>
              </w:rPr>
              <w:t>Veiksmo atlikimo terminas</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b/>
                <w:bCs/>
                <w:lang w:eastAsia="lt-LT"/>
              </w:rPr>
              <w:t>2023 metai</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1</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5</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tviras darbas su jaunimu Gargždų atvirame jaunimo centr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Užtikrinti atvirajį darbą su jaunimu</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kątinti jaunuolių iniciatyvas atvirame jaunimo centr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Įgyvendintos jaunuolių iniciatyvo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5</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sitikimai ir darbas su jaunuolių grupėm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bti su mažiau galimybių turinčiu jaunimu</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ndividualių konsultacijų metu kuriami individualūs planai mažiau galimybių turinčiam jaunuoliu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ios konsultacijos, išvykos, praktiniai užsiėmimai, projektinės veikl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onsultuoti jaunuolius įvairiais klausima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ndividualius pokalbius įvairiomis temomis su jaunuoliais</w:t>
            </w:r>
            <w:r>
              <w:rPr>
                <w:rFonts w:cs="Times New Roman" w:ascii="Times New Roman" w:hAnsi="Times New Roman"/>
                <w:sz w:val="24"/>
                <w:szCs w:val="24"/>
              </w:rPr>
              <w:t>.</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ios konsultacijos, išvykos, praktiniai užsiėmimai, projektinės veikl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Bendradarbiavimas su mokyklomi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Pristatyti GAJC ir jo veiklą. Taip pat užtikrinti nuolatinį bendradarbiavimą su mokyklom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Aplankyti visas Gargždų ugdymo įstaigas: „Kranto“ pagrindinė mokykla, „Vaivorykštės“ gimnazija, „Minijos“ progimnazija ir pristatyti GAJC</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0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olatiniai apsilankymai mokyklose ir GAJC pristatinėj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Style w:val="5yl5"/>
                <w:rFonts w:cs="Times New Roman" w:ascii="Times New Roman" w:hAnsi="Times New Roman"/>
                <w:i/>
                <w:iCs/>
                <w:sz w:val="24"/>
                <w:szCs w:val="24"/>
              </w:rPr>
              <w:t>Bendradarbiaujant su bendruomenėmis, mokyklomis ir kitomis organizacijomis leidžiant jaunam žmogui ugdytis kaip pilietiškam, socialiam ir savarankiškam žmogu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Savaičių skaičius atliekant darbo su jaunimu mokykloje formą</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6</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Susitikimai ir darbas su jaunuolių grupėmis. Individualios konsultacijos, išvykos, praktiniai užsiėmimai, projektinės veiklos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Mobilus darbas su jaunimu Klaipėdos rajon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Užtikrinti mobilųjį darbą su jaunimu Klaipėdos rajone</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lanuoti savaitės grafiku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Stabiliai keliami savaitės planai į GAJC mobilus darbas Facebook puslapį</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8</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endarabiavimas su mokyklomis, bendruomenėmis. Pastovus kontakto palaikymas su jaunuolia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šlaikyti stabilų lankymąsį seniūnijos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šlaikomos stabilus lankymąsis seniūnijose</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8 seniūnijo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endarabiavimas su mokyklomis, bendruomenėmis. Pastovus kontakto palaikymas su jaunuolia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Vykdyti mobilų darbą Klaipėdos rajon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ių darbuotojų komanda vyksta į vietoves ir ten vykdo veiklas su jaunimu, įtraukiant mažiau galimybių turinčius jaunuolius. Rodiklis: vietovi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8</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o užmokestis, darbuotojų darbo valandų didinimas ir apmokėjimas, finansavimas veiklų, susitikimai su vietovių bendruomenėm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Identifikuoti mobilaus darbo lankytoju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Statistiniai duomenys, sudaromas jaunuolių portretas. Rodiklis: unikalių jaunuolių skaičius per met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0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uji lankytojai užpildo lankytojo anketą, įdiegiama lankytojų skaičiavimo metodika, naudojamąsi sukurta lankytojų skaičiavimo program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lang w:eastAsia="lt-LT"/>
              </w:rPr>
              <w:t>Plėtoti ir plėsti komunikaciją ir bendradarbiavimą su bendruomenėmis, mokyklomis, socialiniais pedagogais bei darbuotoja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lang w:eastAsia="lt-LT"/>
              </w:rPr>
              <w:t>Gerinti komunikaciją ir bendradarbiavimą su mokyklų administracija, socialiniais darbuotojais, bendruomenėmis, jaunimo organizacijomi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8 seniūnijo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cs="Times New Roman" w:ascii="Times New Roman" w:hAnsi="Times New Roman"/>
                <w:i/>
                <w:iCs/>
                <w:sz w:val="24"/>
                <w:szCs w:val="24"/>
                <w:lang w:eastAsia="lt-LT"/>
              </w:rPr>
              <w:t>Reguliarūs susitikimai su mokyklų ir bendruomenių atstovais, socialiniais pedagogais bei darbuotojais. Mezgamas ir palaikomas ryšys su bendruomenėmis, mokyklomis, socialiniais darbuotoja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Gargždų atviro jaunimo centro mobilių veiklų viešinimas ir pristatymas socialiniuose tinkluose.</w:t>
            </w:r>
          </w:p>
          <w:p>
            <w:pPr>
              <w:pStyle w:val="Normal"/>
              <w:spacing w:lineRule="auto" w:line="240" w:before="0" w:after="0"/>
              <w:rPr>
                <w:rFonts w:ascii="Times New Roman" w:hAnsi="Times New Roman" w:eastAsia="Times New Roman" w:cs="Times New Roman"/>
                <w:bCs/>
                <w:i/>
                <w:i/>
                <w:iCs/>
                <w:sz w:val="24"/>
                <w:szCs w:val="24"/>
                <w:lang w:eastAsia="lt-LT"/>
              </w:rPr>
            </w:pPr>
            <w:r>
              <w:rPr>
                <w:rFonts w:eastAsia="Times New Roman" w:cs="Times New Roman" w:ascii="Times New Roman" w:hAnsi="Times New Roman"/>
                <w:bCs/>
                <w:i/>
                <w:iCs/>
                <w:sz w:val="24"/>
                <w:szCs w:val="24"/>
                <w:lang w:eastAsia="lt-LT"/>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lang w:eastAsia="lt-LT"/>
              </w:rPr>
              <w:t>Naujo, įdomesnio ir kokybiškesnio turinio formavimas ir pateikimas dvejose socialinių tinklų platformose.</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cs="Times New Roman" w:ascii="Times New Roman" w:hAnsi="Times New Roman"/>
                <w:i/>
                <w:iCs/>
                <w:sz w:val="24"/>
                <w:szCs w:val="24"/>
                <w:lang w:val="da-DK" w:eastAsia="lt-LT"/>
              </w:rPr>
              <w:t xml:space="preserve">Bent 2 publikacijos per savaitę socialiniuose tinkluose apie vykdomas veiklas. </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cs="Times New Roman" w:ascii="Times New Roman" w:hAnsi="Times New Roman"/>
                <w:i/>
                <w:iCs/>
                <w:sz w:val="24"/>
                <w:szCs w:val="24"/>
                <w:lang w:eastAsia="lt-LT"/>
              </w:rPr>
              <w:t>Išlaikomas naujienų viešinimo reguliaru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Tobulinti mobilų darb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Dirbti individualiai (</w:t>
            </w:r>
            <w:r>
              <w:rPr>
                <w:rFonts w:cs="Times New Roman" w:ascii="Times New Roman" w:hAnsi="Times New Roman"/>
                <w:i/>
                <w:iCs/>
                <w:color w:val="050505"/>
                <w:sz w:val="24"/>
                <w:szCs w:val="24"/>
                <w:shd w:fill="FFFFFF" w:val="clear"/>
              </w:rPr>
              <w:t>informavimas, konsultavimas, orientavimas, paramos ir pagalbos teikimas, instruktavimas, mokymas, kontaktų mezgimas ir nukreipimas į specializuotas tarnybas)</w:t>
            </w:r>
            <w:r>
              <w:rPr>
                <w:rFonts w:cs="Times New Roman" w:ascii="Times New Roman" w:hAnsi="Times New Roman"/>
                <w:i/>
                <w:iCs/>
                <w:sz w:val="24"/>
                <w:szCs w:val="24"/>
              </w:rPr>
              <w:t xml:space="preserve"> ir darbas grupėse (savitarpio pagalbos, bendrų idėjų įgyvendinimui)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Individualių konsultacijų su 30 jaunuolių.</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ent 10 grupinių užsiėmimų/konsultacijų.</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Užkertamas kelias negatyviems reiškiniams, šalinant jų priežastis ir rizikos veiksniu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aktinių įgūdžių ir verslumo ugdym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Ugdyti jaunuolių praktinius įgūdžius ir verslumą. Konsultuoti studijų pasirinkimo, karjeros klausimai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endrauti su jaunuoliais centro erdvėse, domėtis jų požiūriu, planais, poreikiais, padėti labiau suprasti save ir priimti geresnius sprendimus. Kviesti pabendrauti/pasikonsultuoti asmeniška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ndividualios konsultacijos  karjeros, studijų, verslumo, savęs pažinimo klausimai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t>100 individualių konsultacijų</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olatinis bendravimas centro erdvėse. Agitacija mokyklose. Agitacija socialiniuose tinkluos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Grupiniai užsiėmimai asmeninio efektyvumo ir verslumo temom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uolių tobulėjimas, įsigalinimas veikti, veiksma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t>6 u</w:t>
            </w:r>
            <w:r>
              <w:rPr>
                <w:rFonts w:eastAsia="Times New Roman" w:cs="Times New Roman" w:ascii="Times New Roman" w:hAnsi="Times New Roman"/>
                <w:i/>
                <w:sz w:val="24"/>
                <w:szCs w:val="24"/>
                <w:lang w:eastAsia="lt-LT"/>
              </w:rPr>
              <w:t>ž</w:t>
            </w:r>
            <w:r>
              <w:rPr>
                <w:rFonts w:eastAsia="Times New Roman" w:cs="Times New Roman" w:ascii="Times New Roman" w:hAnsi="Times New Roman"/>
                <w:i/>
                <w:sz w:val="24"/>
                <w:szCs w:val="24"/>
                <w:lang w:val="en-US" w:eastAsia="lt-LT"/>
              </w:rPr>
              <w:t>siėmimai</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olatinis bendravimas centro erdvėse. Agitacija mokyklose. Agitacija socialiniuose tinkluos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smeninė mentorystė, ilgalaikis lydėjimas link konkretaus jaunuolio tiksl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uoliai užsibrėžia konkretų, ambicingą tikslą ir su mentoriaus visokeriopa pagalba jį pasiekia.</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t>3 jaunuoliai</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olatinis buvimas šalia jaunuolio, betarpiškas bendravimas ir pagalba susidorojant su iššūkia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o užimtumo vasarą ir integracijos į darbo rinką programos kuravimas, mentorystė.</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Jaunuolių skaičius, pagal skirtą savivaldybės finansavimą. Klaipėdos rajono nepilnamečiai  realiai darbuosis vasaros sezono metu, įgys realios darbinės patirties, įgūdžių ir užsidirbs atlyginimą.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33 jaunuoliai, kurių darbo užmokestis darbdaviams bus dalinai kompensuojama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davių registracija, darbo vietų jaunuoliams pasiūlymas, konsultavimas susijusiais klausimais, sutarčių pasirašymas. Komunikacija apie programos galimybes centro erdvėse, mokyklose, socialiniuose tinkluose, Klaipėdos rajono savivaldybės internetiniame puslapyje, komunikacija per jaunimo darbuotojus, savivaldybės verslo skyrių, asmeniniais kontaktais, priminimai ankstesniems programos dalyvia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endradarbystės erdvės „Avilys“ kuravim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Kūrybinės erdvės su reikalinga infrastruktūra įkūrimas ir įveiklinimas jauniems verslams ir/ar specialistams bei jaunimo organizacijom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5 unikalių jaunuolių ir/ar organizacijų, pasirašiusių sutartis ir veikiančių/kuriančių bendradarbystės erdvėje „Avily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olatinis bendravimas centro erdvėse. Agitacija mokyklose. Agitacija socialiniuose tinkluos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w:t>
            </w:r>
            <w:r>
              <w:rPr>
                <w:rFonts w:eastAsia="Times New Roman" w:cs="Times New Roman" w:ascii="Times New Roman" w:hAnsi="Times New Roman"/>
                <w:b/>
                <w:i/>
                <w:sz w:val="24"/>
                <w:szCs w:val="24"/>
                <w:lang w:eastAsia="lt-LT"/>
              </w:rPr>
              <w:t>Lyderystės ir bendradarbiavimo kultūros kūrimas komandoje“ Gargždų atviro jaunimo centro darbuotojam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val="en-US" w:eastAsia="lt-LT"/>
              </w:rPr>
              <w:t>Pasitenkinimo darbu tyrimas ir analizė</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šsiaiškinti darbuotojų pasitenkinimo darbu realią situaciją, dėmesio reikalaujančias ir koreguotinas veiklos sriti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1 darbuotojų, užpildžiusių anoniminę pasitenkinimo darbu anketą.</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noniminė anketa (</w:t>
            </w:r>
            <w:r>
              <w:rPr>
                <w:rFonts w:eastAsia="Times New Roman" w:cs="Times New Roman" w:ascii="Times New Roman" w:hAnsi="Times New Roman"/>
                <w:i/>
                <w:sz w:val="24"/>
                <w:szCs w:val="24"/>
                <w:lang w:val="en-US" w:eastAsia="lt-LT"/>
              </w:rPr>
              <w:t>34 klausima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i/>
                <w:sz w:val="24"/>
                <w:szCs w:val="24"/>
                <w:lang w:val="de-DE" w:eastAsia="lt-LT"/>
              </w:rPr>
              <w:t xml:space="preserve">Komandinis darbas pagal pasitenkinimo darbu tyrimo rezultatu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i/>
                <w:iCs/>
                <w:sz w:val="24"/>
                <w:szCs w:val="24"/>
                <w:lang w:eastAsia="lt-LT"/>
              </w:rPr>
              <w:t>Mokymai – dirbtuvės. Asmeninio ir komandinio koučingo sesijo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i/>
                <w:i/>
                <w:sz w:val="24"/>
                <w:szCs w:val="24"/>
                <w:lang w:eastAsia="lt-LT"/>
              </w:rPr>
            </w:pPr>
            <w:r>
              <w:rPr>
                <w:rFonts w:eastAsia="Times New Roman" w:cs="Times New Roman" w:ascii="Times New Roman" w:hAnsi="Times New Roman"/>
                <w:i/>
                <w:sz w:val="24"/>
                <w:szCs w:val="24"/>
                <w:lang w:val="en-US" w:eastAsia="lt-LT"/>
              </w:rPr>
              <w:t>Minimum 6 reguliarūs komandos susitikimai. Asmeninės sesijos pagal poreik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i/>
                <w:i/>
                <w:sz w:val="24"/>
                <w:szCs w:val="24"/>
                <w:lang w:eastAsia="lt-LT"/>
              </w:rPr>
            </w:pPr>
            <w:r>
              <w:rPr>
                <w:rFonts w:eastAsia="Times New Roman" w:cs="Times New Roman" w:ascii="Times New Roman" w:hAnsi="Times New Roman"/>
                <w:i/>
                <w:sz w:val="24"/>
                <w:szCs w:val="24"/>
                <w:lang w:eastAsia="lt-LT"/>
              </w:rPr>
              <w:t>Bendri komandos susitikima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i/>
                <w:iCs/>
                <w:sz w:val="24"/>
                <w:szCs w:val="24"/>
                <w:lang w:eastAsia="lt-LT"/>
              </w:rPr>
              <w:t>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nformavimas, konsultavimas ir darbas su savanorystę</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cs="Times New Roman" w:ascii="Times New Roman" w:hAnsi="Times New Roman"/>
                <w:b/>
                <w:bCs/>
                <w:i/>
                <w:iCs/>
                <w:sz w:val="24"/>
                <w:szCs w:val="24"/>
              </w:rPr>
              <w:t>Užtikrinti sklandų jaunimo informavimą ir konsultavimą.</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Užtikrinti kokybiškos informacijos sklaid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Vykdomų veiklų viešinimas visose mūsų socialinių tinklų platformose, mokymų siūlymai, savanorystės skatinimas ir galimybių įvairovė.</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Pravesti 10 klasės valandėlių, informacinių užsiėmimų apie JIK veiklą, suorganizuoti 4 informacines kampanijas, paruošti metodinę medžiagą (lankstinukai, žaidimai ir pan.) apie JIK veiklą.</w:t>
              <w:b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sitikimai ir darbas su jaunuolių grupėm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 informavimo ir konsultavimo specialist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Sėkmingas savanorių kuravim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Užmegzti stipresni ryšį per tarptautinius projektus ir į juos įtraukti rizikos grupėse esančius jaunuolius. Jaunuolių įtraukimas į centro veiklas, atradimas savęs įvairiose kitose veiklose, išbandymas savęs jose įgyjant naujų kompetencijų ir lavinant įgūdž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i/>
                <w:i/>
                <w:iCs/>
                <w:sz w:val="24"/>
                <w:szCs w:val="24"/>
              </w:rPr>
            </w:pPr>
            <w:r>
              <w:rPr>
                <w:rFonts w:cs="Times New Roman" w:ascii="Times New Roman" w:hAnsi="Times New Roman"/>
                <w:i/>
                <w:iCs/>
                <w:sz w:val="24"/>
                <w:szCs w:val="24"/>
              </w:rPr>
              <w:t>Užtikrintas 1 tarptautinio ESK projekto įgyvendinimas ir 2 tarptautinių savanorių kuravimas. Užtikrintas sklandus 8 savanorių Lietuvoje kuravima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sitikimai ir darbas su jaunuolių kuravim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 informavimo ir konsultavimo specialistė, projektų vadov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dividualus konsultavimas ir lydėjim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žtikrinti atvirą bendravimą individualiai konsultuojantis arba grupėse, suorganizuotos paskaitos grupėmis, jiems rūpimais klausimais. Jaunuolių įgalinimas veikti ir lydėjim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Suteikti individualių nuotolinių ir gyvų konsultacijų 100 jaunuolių. Individualiai lydėti 1 jaunuolį išvykstant savanoriauti ar dalyvauti mokymuose į užsien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ios konsultacijos, praktiniai užsiėmimai, projektinės veiklos, jaunuolių iniciatyv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 informavimo ir konsultavimo specialist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489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žtikrinti sklandų tarpinstitucinį bendradarbiavim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žtikrinti bendradarbiavimą tarp institucijų paremtą bendromis veiklomis, projektais, susitikimais, dalinantis informacija.</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i/>
                <w:i/>
                <w:iCs/>
                <w:sz w:val="24"/>
                <w:szCs w:val="24"/>
              </w:rPr>
            </w:pPr>
            <w:r>
              <w:rPr>
                <w:rFonts w:cs="Times New Roman" w:ascii="Times New Roman" w:hAnsi="Times New Roman"/>
                <w:i/>
                <w:iCs/>
                <w:sz w:val="24"/>
                <w:szCs w:val="24"/>
              </w:rPr>
              <w:t>Bendradarbiavimas tarp Gargždų atviro jaunimo centro ir mokyklų prezidentūrų, jaunimo organizacijų, klubų ir kt.</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endarabiavimas su mokyklų prezidentūromis, jaunimo organizacijomis, klubais. Pastovus kontakto palaikymas dalinantis informacija ir įgyvendinant numatytas veikl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 informavimo ir konsultavimo specialist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sichologinės konsultacijo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lt-LT"/>
              </w:rPr>
            </w:pPr>
            <w:r>
              <w:rPr>
                <w:rFonts w:cs="Times New Roman" w:ascii="Times New Roman" w:hAnsi="Times New Roman"/>
                <w:b/>
                <w:bCs/>
                <w:i/>
                <w:iCs/>
                <w:sz w:val="24"/>
                <w:szCs w:val="24"/>
              </w:rPr>
              <w:t>Siekti, kad kuo daugiau jaunuolių drąsiai kreiptųsi konsultacijų</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 xml:space="preserve">Paskirstyti ir išlaikyti buvimo centre laiką į indiv.konsultacijų laiką erdvėje, bendraujant su jaunuoliais (60/40%).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uoliai turi prieinamą pagalbą „čia ir dabar“, kuriant artimą ir draugišką santykį, vengiant „psichologo stigmo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us konsultavimas, problemų sprendimas, emocinė param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2023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lt-LT"/>
              </w:rPr>
            </w:pPr>
            <w:r>
              <w:rPr>
                <w:rFonts w:cs="Times New Roman" w:ascii="Times New Roman" w:hAnsi="Times New Roman"/>
                <w:b/>
                <w:bCs/>
                <w:i/>
                <w:iCs/>
                <w:sz w:val="24"/>
                <w:szCs w:val="24"/>
              </w:rPr>
              <w:t>Siekti, kad tarp darbuotojų vyrautų harmonija. Pastebėti kylančias įtampas, rasti sprendimo būdus ir suteikti „erdvės“ išsiventiliuot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 xml:space="preserve">Organziuoti individualias konsultacijas darbuotojam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Darbuotojai darbe jaučiaisi gerai, yra motyvuoti ir jaučiasi išklausyti. Sudarytos galimybės kreiptis čia ir dabar, esant rimtom darbo ir asmeninėm problemom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0 darbuotojų gauna konsultacija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us konsultavimas, problemų sprendimas, emocinė param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2023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lt-LT"/>
              </w:rPr>
            </w:pPr>
            <w:r>
              <w:rPr>
                <w:rFonts w:cs="Times New Roman" w:ascii="Times New Roman" w:hAnsi="Times New Roman"/>
                <w:b/>
                <w:bCs/>
                <w:i/>
                <w:iCs/>
                <w:sz w:val="24"/>
                <w:szCs w:val="24"/>
              </w:rPr>
              <w:t>Prisidėti prie mobilaus darbo komando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Palaikyti ryšį su mobilia komanda. Suplanuoti išvykimus kartu</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inių užsiėmimų įvykdymas išvykų metu temomis pagal poreikį</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3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eoriniai/praktiniai užsiėmimai, grupių vedimas, grupinės konsultacij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2023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sichologinės konsultacijos mobiliame darb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ndividualios konsultacijos svarbiomis temomi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5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ios konsultacij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2023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lt-LT"/>
              </w:rPr>
            </w:pPr>
            <w:r>
              <w:rPr>
                <w:rFonts w:cs="Times New Roman" w:ascii="Times New Roman" w:hAnsi="Times New Roman"/>
                <w:b/>
                <w:bCs/>
                <w:i/>
                <w:iCs/>
                <w:sz w:val="24"/>
                <w:szCs w:val="24"/>
              </w:rPr>
              <w:t>Organizuoti savipagalbos grupes įvairiomis temomis (t.y. rasti tematiką, kuri aktual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Organizuoti savipagalbos darbo grup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uoliai dalyvaus savipaglbos grupėse, įgaus įgūdžių dalintis savo jausmais ir išgyvenimais, palaikyti ir išklausyti vienas kitą</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3 grupė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Grupių suorganizavimas ir ved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2023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Gauti Jaunuolių grįžtamąjį ryšį, išlaikyti konsultacijų tęstinum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uoliai atvirai dalijasi ir tęsia konsultacijas. Rodiklis: tęstinių ir rekomenduotų draugams konsultacij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ios konsultacij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2023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arbas su projektais ir tarptautiniais mainai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cs="Times New Roman" w:ascii="Times New Roman" w:hAnsi="Times New Roman"/>
                <w:b/>
                <w:i/>
                <w:iCs/>
                <w:sz w:val="24"/>
                <w:szCs w:val="24"/>
              </w:rPr>
              <w:t>Sklandžiai vykdyti jau laimėtų projektų veikla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Įgyvendinti virš 100 numatytu veiklų (Maisto gaminimai, žaidimų vakarai, naktis erdvėje ir 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Įgalinti jauną žmogų savarankiškai ir sąmoningai dalyvauti šiuolaikinėje visuomenėje.</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10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uolių įtraukimas į veiklas, kokybiškas veiklų atlik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ojektų vadova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ojektų vykdytoja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cs="Times New Roman" w:ascii="Times New Roman" w:hAnsi="Times New Roman"/>
                <w:b/>
                <w:bCs/>
                <w:i/>
                <w:iCs/>
                <w:sz w:val="24"/>
                <w:szCs w:val="24"/>
              </w:rPr>
              <w:t>Teikti paraiškas naujoms projektinėms veikloms, kurios skirtos jaunimu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Pateikti bent 2 paraiškas naujoms projektinėms veiklom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Įgalinti jauną žmogų savarankiškai ir sąmoningai dalyvauti įvairiuose veiklose didinant jų žingeidumą ir kompetencija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2</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uolių įtraukimas į veiklų organizavimą ir projektų rašym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ojektų vadova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cs="Times New Roman" w:ascii="Times New Roman" w:hAnsi="Times New Roman"/>
                <w:b/>
                <w:bCs/>
                <w:i/>
                <w:iCs/>
                <w:sz w:val="24"/>
                <w:szCs w:val="24"/>
              </w:rPr>
              <w:t>Dalyvavimas tarptautiniuose projektuose.</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Sudalyvauti bent vienoje tarptautinių mainų programoj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Bendradarbiauti tarptautiniuose projektuose ir mainuose, taip plečiant jaunuolių pasaulėžiūrą bei kompetencijas tam tikruose srityse.</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1</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uolių įtraukimas į tarptautinius mainus naudojant individualius pokalbius ir grupinius susitikimu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mogiškieji ištekliai, darbas su komanda, darbuotojų psichohigiena, mokymasi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Sudaryti sąlygas darbuotojų kokybiškam darbui ir tobulėjimu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daryti sąlygas darbuotojams kompetencijų kėlimu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uotojai atnaujins žinias, pasidalins gerąja patirtimi su kitais tos srities specialistais, plės taikomų metodų darbe forma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vieno darbuotojo dalyvavimo mokymuose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ent 3</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Lėšų numatymas darbuotojų kompetencijų kėlimu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Jaunimo darbuotojai, direktoriu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Didinti darbuotojų motyvaciją darbui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Darbuotojų pasitenkinimas darbu svarbus bendrai įstaigos veiklos sėkmei ir darbo efektyvumu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darbuotojų neformalių ir formalių susitikimų skaičius, psichohigiena,, atvejų analizė, dalyvaujant moderatoriu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 po 1 į ketvirt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Organizuojamos bendros išvykos, formuojama organizacinė kultūra, ieškoma galimybių už papildomus darbus skirti priemok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tebėti darbuotojų savijautą ir gerinti darbo sąlyg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uotojai darbe jaučiaisi gerai, yra motyvuoti ir noriai tobulina savo kompetencijas. Sudarytos galimybės kreiptis čia ir dabar, esant rimtom darbo problemom organizuojant neeilinius atvejo analizės susirinkimus.</w:t>
              <w:br/>
              <w:t xml:space="preserve">Rodiklis: atliktų aniniminių darbo aplinkos pasitenkinimo anketų skaičius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 po 1 į ketvirt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tebėti savijautą, reaguoti į kylančias problemas ir konfliktus darbe, juos analizuoti ir spręst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ektorius, jaunimo centro psichologas, praktinių įgūdžių ir verslu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iklos planavimas, vertinimas ir kokybės standarto kūrimas, atnaujinim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Cs/>
                <w:sz w:val="24"/>
                <w:szCs w:val="24"/>
                <w:lang w:eastAsia="lt-LT"/>
              </w:rPr>
              <w:t>Vykdyti trumpalaikį planavimą</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daryti mėnesio veiklos plan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Lankytojai bus informuoti apie suplanuotas veikla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Rodiklis: sudaryti ir vadovo patvirtinti veiklos plana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2</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Einamojo mėnesio eigoje sistemingai planuoti ateinančio mėnesio veikl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Jaunimo darbuotojai, 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Iki einamojo mėnesio 31 d.</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daryti savaitės plan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Komanda struktūriškai dirba su jaunuoliais, integruojant vis naujus metodu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Protokol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as savaitę</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sitikimai kas savaitę aptarti darbų eigos. Savaitės planas protokoluoja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Jaunimo darbuotojai, 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Kiekvieną pirmadienį 12.00 val. darbuotojų susirinkimas</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daryti dienos plan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Tikslingas dienos planavimas padės organizuoti užimtumą jaunimui tikslingiau ir bus orientuotas į jaunuolį.</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susitikimų dažnum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asdien</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uotojai susirinkimo metu aptaria savo dienos eigą, įtraukdami neplanuotus darbus, pasiskirsto atsakomybėm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Kasdien prieš pradedant darbą su jaunimu.</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Organizuoti komandos savianaliz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Stiprinti su jaunimu dirbančių komandų ir jaunimo darbuotojų komandinį darbą, kritinį mąstymą ir kompetencij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as savaite</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uotojų susirinkimai pasitelkiant įvairius savianalizės, komandos stiprinimo metodus. Lyderystės ir bendradarbiavimo kultūros kūrimas komandoj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Direktorius, 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Kiekviena pirmadienį 14:00 darbuotojų komandinis susirinkimas</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Organizuoti jaunuolių atvejo analiz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Tikslingo plano darbui su atveju kūrimas. Skątinimas jaunimo darbuotojų įsigylinti ir kruopščiai analizuoti kylančias jaunuolių problemas Rodiklis: Protokol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as savaite</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tvejų analizės metod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Direktoriu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Kiekviena pirmadienį 15:30 atvejų analizės susirinkimas</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Vykdyti ilgalaikį planavimą</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Sudaryti metinį finansinį  plan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Veiklos apimčių didėjimas, kokybės kėlimas, papildomų paslaugų atsiradimas, materialinės bazės stiprinimas, darbo sąlygų gerinimas.</w:t>
            </w:r>
          </w:p>
          <w:p>
            <w:pPr>
              <w:pStyle w:val="Normal"/>
              <w:spacing w:lineRule="auto" w:line="240" w:before="0" w:after="0"/>
              <w:rPr>
                <w:rFonts w:ascii="Times New Roman" w:hAnsi="Times New Roman" w:eastAsia="Times New Roman" w:cs="Times New Roman"/>
                <w:i/>
                <w:i/>
                <w:iCs/>
                <w:color w:val="00B050"/>
                <w:sz w:val="24"/>
                <w:szCs w:val="24"/>
                <w:lang w:eastAsia="lt-LT"/>
              </w:rPr>
            </w:pPr>
            <w:r>
              <w:rPr>
                <w:rFonts w:eastAsia="Times New Roman" w:cs="Times New Roman" w:ascii="Times New Roman" w:hAnsi="Times New Roman"/>
                <w:i/>
                <w:sz w:val="24"/>
                <w:szCs w:val="24"/>
                <w:lang w:eastAsia="lt-LT"/>
              </w:rPr>
              <w:t>Rodiklis: Dokument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w:t>
            </w:r>
          </w:p>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color w:val="00B050"/>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iudžeto planavimas, remiantis praeitų metų patirtimi ir biudžeto įgyvendinimu, atsižvelgiant į ateinančių metų tikslu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Direktorė, ūkvedys, centralizuota buhalter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2023 metų sausis</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Sudaryti metines darbuotojų veiklos užduot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uotojų motyvacijos didinimas darbui, aiški ir konkreti darbo struktūra.</w:t>
            </w:r>
          </w:p>
          <w:p>
            <w:pPr>
              <w:pStyle w:val="Normal"/>
              <w:spacing w:lineRule="auto" w:line="240" w:before="0" w:after="0"/>
              <w:jc w:val="center"/>
              <w:rPr>
                <w:rFonts w:ascii="Times New Roman" w:hAnsi="Times New Roman" w:eastAsia="Times New Roman" w:cs="Times New Roman"/>
                <w:i/>
                <w:i/>
                <w:iCs/>
                <w:color w:val="00B050"/>
                <w:sz w:val="24"/>
                <w:szCs w:val="24"/>
                <w:lang w:eastAsia="lt-LT"/>
              </w:rPr>
            </w:pPr>
            <w:r>
              <w:rPr>
                <w:rFonts w:eastAsia="Times New Roman" w:cs="Times New Roman" w:ascii="Times New Roman" w:hAnsi="Times New Roman"/>
                <w:i/>
                <w:sz w:val="24"/>
                <w:szCs w:val="24"/>
                <w:lang w:eastAsia="lt-LT"/>
              </w:rPr>
              <w:t>Rodiklis: dokumenta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Užduočių įvertinimas ir suformulavima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Metinio pokalbio metu planuojamos darbuotojo veiklos užduotys, aptariami rezultatai, numatomos rizik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2022 m. iki vasario 15 d.</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Vykdyti veiklos vertinimą ir įsivertinimą</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rengti metų veiklos ataskait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Metų veiklos ataskaita padeda įsivertinti stipriąsias ir silpnąsias puses, kurias būtų galima plėtoti arba tobulinti ateinančiais metai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patvirtintas dokument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rengta ir patvirtinta ataskaita</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vedami duomenys, stebimas pokytis, paruoštas dokumentas, kuris naudojamas darb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023 m. iki vasario 5 d.</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tvirtinti jaunimo darbuotojų paruoštas ketvirčio ir metines ataskait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etvirčio ataskaita – tarpinis įsivertinimas, rezultatų sekimas. Metų veiklos ataskaita padeda įsivertinti stipriąsias ir silpnąsias puses, kurias būtų galima plėtoti arba tobulinti ateinančiais metai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dokumenta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tvirtintos darbuotojų ataskaito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vedami duomenys, stebimas pokytis, keliami tikslai, įgyvendinamos korekcij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2023 m. </w:t>
            </w:r>
          </w:p>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 xml:space="preserve">Iki kiekvieno ketvirčio pirmo mėnėsio 5 d. Metų pabaigoje sekančių metų sausio 10 d. </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color w:val="00B050"/>
                <w:sz w:val="24"/>
                <w:szCs w:val="24"/>
                <w:lang w:eastAsia="lt-LT"/>
              </w:rPr>
            </w:pPr>
            <w:r>
              <w:rPr>
                <w:rFonts w:eastAsia="Times New Roman" w:cs="Times New Roman" w:ascii="Times New Roman" w:hAnsi="Times New Roman"/>
                <w:b/>
                <w:bCs/>
                <w:i/>
                <w:color w:val="00B050"/>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organizuoti metinius darbuotojų pokalb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Gaunamas atgalinis ryšys, kurio dėka, galima pagerinti įstaigos darbą ir rezultatu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dokumenta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rengti dokumenta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planuotos datos darbuotojų įsivertinimo pokalbiui, struktūruotas pokalbio ved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023 m. iki  vasario 15 d.</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arbo ir darbo su jaunimu organizavim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Nustatyti lankytojų priėmimo ir darbuotojų  darbo laiku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statyti centro lankytojų priėmimo laiku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as bus informuotas, kuriomis valandomis gali apsilankyti Gargždų atvirame jaunimo centre;</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kontaktinių valandų skaičius per dieną.</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6</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Numatomas darbo laikas:</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I – V, 14.00 val. – 20.00 val. Darbo laikas skelbiamas viešai internetinėje svetainėj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2023 m. </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statyti centro darbuotojų darbo laik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Darbo laiko struktūravim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paruošti darbo laiko nustatymo įsakymai, pateikiami JRK.</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al faktą</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Darbo laikas skelbiamas internetinėje svetainėje </w:t>
            </w:r>
            <w:hyperlink r:id="rId3">
              <w:r>
                <w:rPr>
                  <w:rStyle w:val="InternetLink"/>
                  <w:rFonts w:eastAsia="Times New Roman" w:cs="Times New Roman" w:ascii="Times New Roman" w:hAnsi="Times New Roman"/>
                  <w:i/>
                  <w:sz w:val="24"/>
                  <w:szCs w:val="24"/>
                  <w:lang w:eastAsia="lt-LT"/>
                </w:rPr>
                <w:t>www.gajc.lt</w:t>
              </w:r>
            </w:hyperlink>
            <w:r>
              <w:rPr>
                <w:rFonts w:eastAsia="Times New Roman" w:cs="Times New Roman" w:ascii="Times New Roman" w:hAnsi="Times New Roman"/>
                <w:i/>
                <w:sz w:val="24"/>
                <w:szCs w:val="24"/>
                <w:lang w:eastAsia="lt-LT"/>
              </w:rPr>
              <w:t>, paruošiamas dokumentas JRK ir pateikiamas susipažint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202</w:t>
            </w:r>
            <w:r>
              <w:rPr>
                <w:rFonts w:eastAsia="Times New Roman" w:cs="Times New Roman" w:ascii="Times New Roman" w:hAnsi="Times New Roman"/>
                <w:i/>
                <w:sz w:val="24"/>
                <w:szCs w:val="24"/>
                <w:lang w:val="en-US" w:eastAsia="lt-LT"/>
              </w:rPr>
              <w:t>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statyti mobilių jaunimo darbuotojų kontaktines darbo valandas su jaunuolia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as bus informuotas, kuriomis valandomis ir kur gali dalyvauti veiklose.</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kontaktinių valandų skaičius vienoje vietovėje.</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o laikas ir vieta skelbiama GAJC mobilus darbas facebook platformoj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2023 m. </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Atliepti Gargždų atviro jaunimo centro lankytojų poreikiu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šsiaiškinti lankytojų poreikiu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eikiamos paslaugos atlieps jauno žmogaus poreikiu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Poreikių analizė, tyrim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oreikių apklausa internetinėje erdvėje, lankytojų bendrų susirinkimų met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o darbuotojai ir 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2023 m. Balandžio-Gegužės mėn. </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aikyti vis naujas atvirojo darbo formas, vadovaujantis atvirojo darbo principa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Lavinamos kompetencijos, darbe neatsiranda monotonija, jaunuolių didesnis sudominimas ir įtraukim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Rodiklis: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ujų metodų skaičius per met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5</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Metodinių leidinių analizavimas, naujų žaidimų įsigijimas, priemonių papildymas, naujų programų įgyvend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2023 m. </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organizuoti strateginius renginiu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Centro viešinimas, jaunuolių laisvalaikio poreikių tenkinimas, jaunuolių gebėjimų organizuoti įvairius renginius lavinim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matomi renginiai: Jaunimo piknikas „Vienu ritmu“ rugsėjo 1-ąją, , Gatvės muzikos diena, ir Tarpinstitucinis susitikimas, Konkursas „Tautiška“,.</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viešinimo rengini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4</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Lėšų pritraukimas iš privačių šaltinių, fondų, komandos subūrimas, plano pasiruoš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o darbuotojai, 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bti su jaunuoliais iš probacijo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Lengviau pasiekiama tikslinė grupė, sklandžiau teikiama pagalba jaunam žmogui, bendradarbiavimo dėka pasidalinama informacija, kuri leidžia efektyviau veikt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susitikimų, rengini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2</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icijuoti susitikimą su Probacijos tarnyba, aptarti planus ir bendras idėj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2023 m. </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endradarbiauti su jaunuolių tėva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ėvai turės didesnį pasitikėjimą jaunimo centru ir darbuotojais, bus galima kokybiškai dirbti su jaunuoliu, žinant apie jo šeimą.</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atvirų durų tėvams rengini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1</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enginio planas, kvietimų paruošimas, informacijos sklaida įvairiais kanala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talpos ir infrastruktūra, materialinė baz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Prižiūrėti turimas patalpas, infrastruktūrą ir inventorių.</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Metų gale peržiūrėti turimą inventorių ir atlikti inventorizacij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Visas turimas inventorius įtrauktas į materialinę bazę, naudoti nebetinkamas inventorius nurašomas.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1 kartas metuose inventorizacija. </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š atsakingo centralizuotos buhalterijos buhalterio gaunami ilgalaikio ir trumpalaikio turto sąrašai, pagal kuriuos sulyginamas mūsų turimas inventorius. Patikrinama ar sąrašai tvarkingi, ar inventorius surašytas visas ir teisingai, taip pat peržiūrima ar nėra jau nurašyto inventoriaus sąraš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rižiūrėti patalpas: pastebėjus trūkumus inicijuoti jų tvarkymą.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Patalpos tvarkingos, tinkamos vykdyti atvirą darbą su jaunimu, administracinį darbą.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olatinė patalpų priežiūr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urimo naudojamo inventoriaus priežiūr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nventorius tvarkingas. Nėra naudojamas inventorius, kuris nėra tinkamas naudojimu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olatinė inventoriaus priežiūr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d.</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ventoriaus skolinimas / skolinimo sutarty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nventorius skolinamas su rašytine sutartimi, inventorius grąžinamas į mūsų materialinę bazę tvarking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al poreik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tsakingas sutarčių rengimas, sutarties terminų laikymasis, pasiimtų ir grąžinamų daiktų sutikrinimas (ar viskas gražinta ir kokios būklė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Užtikrinti įgarsinimo įrangos ekonomišką eksploatavim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okybiškas garsas įvairiuose organizuojamose veiklose, jaunimo įgūdžių gerinima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aparatūros inventorizacija 1 kartą ketvirtyje, dokumentų pateikim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aratūros pajungimas renginių metu, inventorizavimas, priežiūr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Ūkvedy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2023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Įgalinti jaunimo vasaros estradą prasmingo ir turiningo jaunimo laisvalaikio praleidimui, pritaikyti visuomenės poreikiam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o parkas ir estrada bus dar patrauklesnė jaunimui ir visuomenei.</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organizuojamų veiklų skaičius (sporto turnyrai, filmų vakarai, koncerta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8</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Lėšų paieška, plano sudarymas, vieš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Ūkvedy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Atlikti stebėjimus ir </w:t>
            </w:r>
          </w:p>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kosmetinį remontą</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Vykdyti patalpų, esančių </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Kvietinių g, 30, ir Kurybinės erdvės „Garažo“ Klaipėdos g. 74 smulkius remonto darbu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Nuolatinė turto priežiūra, išvengta incidentų.</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Rodiklis: žurnale registruojamų patikrinim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6</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Stebėjimas, fiksavimas žurnale, remontui reikalingų įrankių įsigijimui ar nuomai numatomos lėš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Ūkved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Atlikti jaunimo parko smulkius remonto darbus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Nuolatinė turto priežiūra, išvengta incidentų, įrengiamos teritorijos priežiūrai saugumo kamero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Rodiklis: </w:t>
            </w:r>
            <w:r>
              <w:rPr>
                <w:rFonts w:eastAsia="Times New Roman" w:cs="Times New Roman" w:ascii="Times New Roman" w:hAnsi="Times New Roman"/>
                <w:i/>
                <w:iCs/>
                <w:sz w:val="24"/>
                <w:szCs w:val="24"/>
                <w:lang w:eastAsia="lt-LT"/>
              </w:rPr>
              <w:t>žurnale registruojamų patikrinim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12</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Stebėjimas, fiksavimas žurnale, remontas, kamerų įreng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Ūkved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Patalpų plėtros galimybių paieška</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eškoti galimybių patalpų įsirengimui ir plėtra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Veiklų skaičiaus didėjimas, platesnis jaunimo poreikių tenkinim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Remonto ir persikėlimo darbų įgyvendinim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Teikti raštus su pasiūlymais ir galimybėm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Finansinių išteklių valdym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Organizuoti ir vykdyti Viešuosius pirkimus ir su jais susijusius procesu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Vykdyti viešuosius pirkimu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Sklandus viešųjų pirkimų procesas. Rengiamos VP paraiškos, kai to reikia.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al poreik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VP komisijos įsitraukimas į pirkimo procedūras. Aiškus poreikių įvardinimas. Pirkimų iniciavimas iš pirkimimo iniciatoriaus pusė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Viešųjų pirkimų sutartys, jų terminų priežiūr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Rengiamos viešųjų pirkimų sutartys, prižiūrimi jau turimų sutarčių terminai bei sąlygos.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al poreik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as su sistema „Manokonkursas.l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Keliami Viešųjų pirkimų dokumentai, registruojami visi 2023 metais atlikti viešieji pirkimai, viešinamas tvarkos aprašas, pirkimų plan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al poreik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iškus metinis pirkimų planas, turimų lėšų biudžeto rodmenys ir prieiga prie „Manokonkursas.lt“ sistem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Darbas su gaunamomis sąskaitomis. (Sąskaitų tvarkymas apmokėjimu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bCs/>
                <w:i/>
                <w:sz w:val="24"/>
                <w:szCs w:val="24"/>
                <w:lang w:eastAsia="lt-LT"/>
              </w:rPr>
              <w:t>Darbas su DVS „Kontora“: Sąskaitų gavimas, įkėlimas apmokėjimu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Laiku į DVS  Kontora įkeliamos gaunamos sąskaitos ir nukreipiamos atsakingam Centralizuotos buhalterijos buhalteriui, kad būtų apmokamos laiku.</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al poreik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smeninės savybės (atsakingumas, pareigingumas, punktualumas) bei bendradarbiavimas su centralizuotos buhalterijos priskirtu buhalteriu. Prieiga prie DVS Kontor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 C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bCs/>
                <w:i/>
                <w:sz w:val="24"/>
                <w:szCs w:val="24"/>
                <w:lang w:eastAsia="lt-LT"/>
              </w:rPr>
              <w:t>Sąskaitų archyvavimas, susegimas, kaupimas, saugojim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Sąskaitos susegamos į tam priskirtą aplanką, kuriame yra susegamos pagal datą.</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opierinės sąskaitos, aplanakai (papkė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3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Rasti rėmėjus veiklų daliniam finansavimu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ritraukti rėmėjų, kurie remtų finansiškai</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i/>
                <w:sz w:val="24"/>
                <w:szCs w:val="24"/>
                <w:lang w:eastAsia="lt-LT"/>
              </w:rPr>
              <w:t xml:space="preserve">Rinkti 1,2 proc.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ėmėjų lėšos padės kelti teikiamų paslaugų kokybę, atnaujinti materialinę bazę;</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pritrauktų lėšų suma</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00</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Sudaryti potencialių rėmėjų sąrašą, kreiptis oficialiai su pasiūlymu prisidėti prie idėjų, kviesti bendradarbiauti įgyvendinant projektus, užmanymu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Direktoriu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2023 m.  </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i/>
                <w:sz w:val="24"/>
                <w:szCs w:val="24"/>
                <w:lang w:eastAsia="lt-LT"/>
              </w:rPr>
              <w:t>Pritraukti rėmėjų, kurie neatlygintinai teiktų paslaug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asti asmenis, kurie neatlygintinai teiktų paslaugas jaunimui.</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asmen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eškoti galimybių ir sudaryti sutartis su lektoriais, žymiais autoritetingais asmenimis, pasiekusiais gyvenime, versle, turinčiais patirtį įvairiose srityse asmenimis, kurie perteiktų savo patirtį jaunimu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2023 m. </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Rengti projektų paraiškas ir gauti finansavimą idėjom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eikti projektų paraiškas savivaldybės fondam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lečiama veiklų pasiūla, organizuojamas kokybiškesnis jaunuolių užimtumas, jaunuoliai įgauną įgūdžių, prisidėdami prie projektų teikimo ir įgyvendinimo.</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pateiktų paraišk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lyvauti savivaldybės skelbiamuose konkursuose, teikti paraišk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Projektų vadov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eikti projektų paraiškas tarptautiniams fondam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Teikti paraiškas tarptautiniams fondams, taip keliant centro autoritetą ir sudarant tarpkultūrinio bendradarbiavimo galimybes jaunimu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įgyvendinamų projekt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lyvauti skelbiamuose tarptautinių projektų konkursuose, dalyvauti partnerio statusu, išanalizuoti galimybes dalyvavim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rojektų vadov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2023 m. </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eikti projektų paraiškas SADM ir kitų ministerijų skelbiamiems  konkursam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lėsti centro paslaugų spektrą.</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pateiktų paraišk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ekti informaciją, pateikti paraiškas vertinimams, analizuoti dalyvavimo konkursuose galimyb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Projektų vadov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023 m. </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Tikslingai planuoti biudžeto lėša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 xml:space="preserve">Surinkti papildomų lėšų veikloms už teikiamas paslauga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tvirtinti įkainiai, kuriais vadovaujantis už teikiamas paslaugas bus galima gauti papildomų lėšų veikloms.</w:t>
            </w:r>
          </w:p>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Rodiklis: surinktų lėšų suma.</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color w:val="00B050"/>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Paslaugų pasiūlos suformavimas, viešinimas įkainių internetinėje svetainėje, sutarčių sudary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color w:val="00B050"/>
                <w:sz w:val="24"/>
                <w:szCs w:val="24"/>
                <w:lang w:eastAsia="lt-LT"/>
              </w:rPr>
            </w:pPr>
            <w:r>
              <w:rPr>
                <w:rFonts w:eastAsia="Times New Roman" w:cs="Times New Roman" w:ascii="Times New Roman" w:hAnsi="Times New Roman"/>
                <w:b/>
                <w:bCs/>
                <w:i/>
                <w:color w:val="00B050"/>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Planuoti biudžeto lėšas ir tikslingai paskirstyt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Užtikrinamas veiklos tęstinumas – mobilaus ir atviro darbo, finansinis stabilumas, veiklos kokybė </w:t>
            </w:r>
          </w:p>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Rodiklis: Centro finansavimo suma iš savivaldybės biudžeto lėšų</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i/>
                <w:i/>
                <w:iCs/>
                <w:color w:val="00B050"/>
                <w:sz w:val="24"/>
                <w:szCs w:val="24"/>
                <w:lang w:eastAsia="lt-LT"/>
              </w:rPr>
            </w:pPr>
            <w:r>
              <w:rPr>
                <w:rFonts w:eastAsia="Times New Roman" w:cs="Times New Roman" w:ascii="Times New Roman" w:hAnsi="Times New Roman"/>
                <w:i/>
                <w:iCs/>
                <w:color w:val="00B050"/>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 xml:space="preserve">Išlaikyti finansavimą, efektyviai naudoti biudžeto paskirtas lėšas, numatyti finansavimą naujiems darbuotojams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iklos viešinimas ir pristatym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Viešinti veiklas socialiniuose tinkluose</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Kelti informaciją į socialinio tinklo „Facebook“ paskyras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Gargždų atviras jaunimo centras,</w:t>
            </w:r>
          </w:p>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Mobilus darbas Klaipėdos rajon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desnis visuomenės informavimas apie vykdomas veiklas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a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2 paskelbtų plakatų su ateinančio mėnesio veiklomis;</w:t>
            </w:r>
          </w:p>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12 mėnesių – 12 temų: darbas vasara, prevencija svaigalų ir pan.</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2</w:t>
            </w:r>
          </w:p>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color w:val="00B050"/>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uriami plakatai kiekvieno mėnesio pradžioje paskelbiami mėn. v. pl.;</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daryta kiekvieno mėnesio tematika – skelbiamos žinutės aktualia jaunuoliams tema;</w:t>
            </w:r>
          </w:p>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Keliamos trumpos žinutės, nuotrauk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Jaunimo darbuotoja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00B050"/>
                <w:sz w:val="24"/>
                <w:szCs w:val="24"/>
                <w:lang w:eastAsia="lt-LT"/>
              </w:rPr>
            </w:pPr>
            <w:r>
              <w:rPr>
                <w:rFonts w:eastAsia="Times New Roman" w:cs="Times New Roman" w:ascii="Times New Roman" w:hAnsi="Times New Roman"/>
                <w:b/>
                <w:bCs/>
                <w:i/>
                <w:color w:val="00B050"/>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Informacijos kėlimas Instagram soc. tinkl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desnis jaunuolių pasiekiamumas populiariomis viešinimo priemonėmis.</w:t>
            </w:r>
          </w:p>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Rodiklis: įraš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Per savaitę bent 2 įraša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color w:val="00B050"/>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Keliamos nuotraukos iš kasdienio erdvės gyvenimo, mobilaus darbo veiklų; informaciniai pranešima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00B050"/>
                <w:sz w:val="24"/>
                <w:szCs w:val="24"/>
                <w:lang w:eastAsia="lt-LT"/>
              </w:rPr>
            </w:pPr>
            <w:r>
              <w:rPr>
                <w:rFonts w:eastAsia="Times New Roman" w:cs="Times New Roman" w:ascii="Times New Roman" w:hAnsi="Times New Roman"/>
                <w:b/>
                <w:bCs/>
                <w:i/>
                <w:color w:val="00B050"/>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Internetinės svetainės priežiūra ir administravima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dministruoti ir pateikti informaciją internetinėje svetainėj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Į privalo skelbti informaciją: finansines ataskaitas, viešuosius pirkimus internetinėje svetainėje. Sukūrus svetainė bus laikomasi įstatymo, keliama informacija aktuali jaunimui.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informacijos atnaujinimo dažnum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iekvieną mėnėsį</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Lėšos internetinės svetainės domeno palaikymui, sisteminta informacija paruošta viešinimu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Ūkved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 </w:t>
            </w:r>
            <w:r>
              <w:rPr>
                <w:rFonts w:eastAsia="Times New Roman" w:cs="Times New Roman" w:ascii="Times New Roman" w:hAnsi="Times New Roman"/>
                <w:b/>
                <w:sz w:val="24"/>
                <w:szCs w:val="24"/>
                <w:lang w:eastAsia="lt-LT"/>
              </w:rPr>
              <w:t>Bendravimas su žiniasklaida</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Informacijos skelbimas portaluose Mano Gargždai/Kiti Gargždai ir kt., laikraštyje „Banga“ , Klaipėdos r. sav. puslap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Veiklų žinomumo didinimas, lankytojų pritraukimas</w:t>
            </w:r>
          </w:p>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Rodiklis: publikacijų skaičius per ketvirtį</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2</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Siunčiami visų renginių plakatai, viešinama informacija po renginio pagal poreikį, teikiamos projektų ataskai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2023 m.</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00B050"/>
                <w:sz w:val="24"/>
                <w:szCs w:val="24"/>
                <w:lang w:eastAsia="lt-LT"/>
              </w:rPr>
            </w:pPr>
            <w:r>
              <w:rPr>
                <w:rFonts w:eastAsia="Times New Roman" w:cs="Times New Roman" w:ascii="Times New Roman" w:hAnsi="Times New Roman"/>
                <w:b/>
                <w:bCs/>
                <w:i/>
                <w:color w:val="00B050"/>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laukti internetinių portalų Lietuvoje dėmeėsio: delfi.lt, 15 mi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Įvaizdžio kūrimas, žinomumas, patrauklumas, rezultatų pristatym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publikacij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iekti savo iniciatyvomis, idėjomis, darbais sudominti Lietuvos žiniasklaid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023 m. </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Bendradarbiavimas ir atstovavim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t>Kurti ir palaikyti glaudų santykį su  Savivaldybės biudžetinėmis įstaigomi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Bendradarbiauti su Švietimo, kultūros, socialinės ir kt. įstaigomis pagrindinės veiklos klausimais, įgyvendinti bendras iniciatyva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lečiasi veiklų spektras, užmegzti ryšiai, kokybiškų paslaugų pasiūla jaunimui, Centras dalinasi informacija ir ją gauna, kurią gali perduoti lankytojam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bendrų veikl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6</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Sudaryti bendradarbiavimo ir partnerystės sutartis. Ieškoti galimybių dalyvauti bendruose projektuose, kviesti įsitraukti į Centro organizuojamas veikl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o darbuotojai, 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2022 m. </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t>Lietuvos atviri jaunimo centra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urti ryšius su Lietuvoje veikiančiais jaunimo centra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tirties pasidalinimas, supervizijos, atvejų analizės, kokybiškesnis darbas su jaunimu, naujų metodų perėmimas, gerųjų pavyzdžių rinkimas ir analizė padės tobulinant Centro darbą ir siekiant gerų rezultatų.</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bendradarbiavimo sutarčių skaičiu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Užmegzti kontaktus sujaunimo centrais, nuvykti ir pasidalinti gerąja patirtimi, inicijuoti bendras veiklas.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o darbuotojai, 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023 m.</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t xml:space="preserve">Kitos įstaigos </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lėsti bendradarbiavimo tinklą, keistis informacija</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tirties pasidalinimas, supervizijos, atvejų analizės, kokybiškesnis darbas su jaunimu, naujų metodų perėmimas, gerųjų pavyzdžių rinkimas ir analizė padės tobulinant Centro darbą ir siekiant gerų rezultatų.</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suorganizuotų tarpinstitucinių susitikim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Užmegzti kontaktus su kitomis įstaigomis, pasidalinti informacija,  patirtimi, inicijuoti bendras veiklas.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2023 m.</w:t>
            </w:r>
          </w:p>
        </w:tc>
      </w:tr>
    </w:tbl>
    <w:p>
      <w:pPr>
        <w:pStyle w:val="Normal"/>
        <w:spacing w:before="0" w:after="0"/>
        <w:rPr>
          <w:vanish/>
        </w:rPr>
      </w:pPr>
      <w:r>
        <w:rPr>
          <w:vanish/>
        </w:rPr>
      </w:r>
    </w:p>
    <w:tbl>
      <w:tblPr>
        <w:tblW w:w="13948" w:type="dxa"/>
        <w:jc w:val="left"/>
        <w:tblInd w:w="-5" w:type="dxa"/>
        <w:tblLayout w:type="fixed"/>
        <w:tblCellMar>
          <w:top w:w="0" w:type="dxa"/>
          <w:left w:w="108" w:type="dxa"/>
          <w:bottom w:w="0" w:type="dxa"/>
          <w:right w:w="108" w:type="dxa"/>
        </w:tblCellMar>
      </w:tblPr>
      <w:tblGrid>
        <w:gridCol w:w="1717"/>
        <w:gridCol w:w="1630"/>
        <w:gridCol w:w="1671"/>
        <w:gridCol w:w="1759"/>
        <w:gridCol w:w="2239"/>
        <w:gridCol w:w="1630"/>
        <w:gridCol w:w="1671"/>
        <w:gridCol w:w="1631"/>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Tvirtinama atviro jaunimo centro direktoriau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 xml:space="preserve">Data: </w:t>
            </w:r>
          </w:p>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2023-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Suderinta su Jaunimo reikalų koordinatorium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Data:</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Papildomi komentarai (jeigu yra)</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Papildomi komentarai (jeigu yra)</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tc>
      </w:tr>
    </w:tbl>
    <w:p>
      <w:pPr>
        <w:pStyle w:val="Normal"/>
        <w:shd w:fill="FFFFFF" w:val="clear"/>
        <w:spacing w:lineRule="atLeast" w:line="253" w:before="240" w:after="200"/>
        <w:ind w:left="1080"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hd w:fill="FFFFFF" w:val="clear"/>
        <w:spacing w:lineRule="atLeast" w:line="253" w:before="240" w:after="200"/>
        <w:ind w:left="1080" w:hanging="0"/>
        <w:jc w:val="both"/>
        <w:rPr>
          <w:rFonts w:eastAsia="Times New Roman" w:cs="Calibri"/>
          <w:color w:val="000000"/>
          <w:lang w:eastAsia="lt-LT"/>
        </w:rPr>
      </w:pPr>
      <w:r>
        <w:rPr>
          <w:rFonts w:eastAsia="Times New Roman" w:cs="Times New Roman" w:ascii="Times New Roman" w:hAnsi="Times New Roman"/>
          <w:b/>
          <w:bCs/>
          <w:color w:val="000000"/>
          <w:sz w:val="24"/>
          <w:szCs w:val="24"/>
          <w:lang w:eastAsia="lt-LT"/>
        </w:rPr>
        <w:t> </w:t>
      </w:r>
    </w:p>
    <w:p>
      <w:pPr>
        <w:pStyle w:val="Normal"/>
        <w:spacing w:before="0" w:after="0"/>
        <w:rPr>
          <w:rFonts w:eastAsia="Times New Roman" w:cs="Calibri"/>
          <w:vanish/>
          <w:color w:val="000000"/>
          <w:lang w:eastAsia="lt-LT"/>
        </w:rPr>
      </w:pPr>
      <w:r>
        <w:rPr>
          <w:rFonts w:eastAsia="Times New Roman" w:cs="Calibri"/>
          <w:vanish/>
          <w:color w:val="000000"/>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shd w:fill="FFFFFF" w:val="clear"/>
          <w:lang w:eastAsia="lt-LT"/>
        </w:rPr>
        <w:br w:type="textWrapping" w:clear="all"/>
      </w:r>
    </w:p>
    <w:p>
      <w:pPr>
        <w:pStyle w:val="Normal"/>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2" w:hanging="360"/>
      </w:pPr>
      <w:rPr>
        <w:rFonts w:ascii="Symbol" w:hAnsi="Symbol" w:cs="Symbol" w:hint="default"/>
      </w:rPr>
    </w:lvl>
  </w:abstractNum>
  <w:abstractNum w:abstractNumId="2">
    <w:lvl w:ilvl="0">
      <w:start w:val="1"/>
      <w:numFmt w:val="decimal"/>
      <w:lvlText w:val="%1."/>
      <w:lvlJc w:val="left"/>
      <w:pPr>
        <w:tabs>
          <w:tab w:val="num" w:pos="0"/>
        </w:tabs>
        <w:ind w:left="3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Numatytasispastraiposriftas">
    <w:name w:val="Numatytasis pastraipos šriftas"/>
    <w:qFormat/>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centerdirector@gmail.com" TargetMode="External"/><Relationship Id="rId3" Type="http://schemas.openxmlformats.org/officeDocument/2006/relationships/hyperlink" Target="http://www.gajc.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02:00Z</dcterms:created>
  <dc:creator>Vartotojas</dc:creator>
  <dc:description/>
  <cp:keywords/>
  <dc:language>en-US</dc:language>
  <cp:lastModifiedBy>Adelija Radžienė</cp:lastModifiedBy>
  <cp:lastPrinted>2020-01-14T12:16:00Z</cp:lastPrinted>
  <dcterms:modified xsi:type="dcterms:W3CDTF">2023-01-26T13:02:00Z</dcterms:modified>
  <cp:revision>2</cp:revision>
  <dc:subject/>
  <dc:title/>
</cp:coreProperties>
</file>